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ra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use  is Webster's  New World  spelling checker,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 checkers around  that work  just as  well. One  popula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 by Acropolis,  found on  many BBS's  around the 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 to download  GDSPELL.ZIP from  the same  place th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'. Like 'NE', it a FREEWARE spelling checker and is ALSO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 and works GREAT with '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you  MUST tell the program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this, from the DOS  command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 question marks with the  name of the program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checking.).  The program will remember this 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o check your path,  type "PATH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 displayed. If the spell check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 paths, then place it there  or at its path, the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 you don't, the editor  will not find it,  and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oo. They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  Center Curren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L] -   UNDO. Same as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GDSOFT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      Curren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nager/shell handles EVERY popular archiver including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and even recognizes  "EXE" archives. Best of ALL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SIDE of other archives up  to 5 layers. View, Print,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 to ANY format, view  ANSI files, ASSOCIATE ext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 Graphical user interface. VER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      Current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ULTI window  virtual file mananger that can  creat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at from  ALL disks  and  paths  on your  system.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 EASY  !!!!! The file manager allows  copy, rename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!!! VERY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 of GDSOFT software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