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-encoding is a way to code a file which may contain any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character set that can be reliably sent over divers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cheme is to break groups of 3 eight bit characters (24 bit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ix bit characters and then add 32 (a space) to each six bi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ps it into the readily transmittable character.  An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ing this is to say that the encoded 6 bit characters are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!"#$%&amp;'()*+,-./012356789:;&lt;=&gt;?@ABC...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 over communications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transmission mechanisms compress or remove spaces, spaces ar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ack-quote characters (a 96).  (A better scheme might be to use a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3 so the space is not created, but this is not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er less popular encoding method, called XX-encoding uses th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01..89ABC...XYZabc...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XX-encoding is superior to UU-encoding because it 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" characters that are less likely to get corrupted.  In fac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al characters in the UU set do not get thru an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rrectly.  Conversely, an advantage of the UU set is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lower case characters.  Now-a-days both upper and lower case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problems; maybe in the communications dark ages, there wa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UU" encode/decode pair can handle either XX or UU encoding. 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faults to creating a UU encoded file; but can be run with a "-x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reate an XX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defaults to autodetect.  However the program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by comment lines preceeding the actual encoded data.  The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an be forced to UU or XX with the "-u" or "-x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ption is for the actual map table to be inserted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format for this is discussed later.  The tabl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used by this decode program.  (A table will override the "-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-u" parameters.)  The encode program can be run with a "-t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put the table into the enco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encode mapping is the one used by Brad Templeton's AB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handled by these programs as the check and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the actual encoded data is in a differ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eoritical view, this encoding is breaking down 24 bits modulo 64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64**3 is = 2**24.  The result is 24 bits in for 32 bits out, a 33%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 Note that 85**5 &gt; 2**32.  Also note that there are 94 transmi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(from 0x21 thru 0x7e).  Thus modulo 85 encoding (the 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) transforms 32 bits to 5 ASCII chars or 40 bits for a 25% size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off in the module 85 encoding is that many communications syste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liably transmit 85 ASCII characters.  The tidla, carrot, brack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upper or lower case frequently ge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A LINE OF ENCODE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number of eight bit characters are encoded into a single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s put at the start of the line.  (Most lines in an encoded file hav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characters.  When you look at a UU-encoded file note that mo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etter "M".  "M" is decimal 77 which, minus the 32 bias, is 4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check character at the end of each line. 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um of all the encoded characters, before adding the mapping, modulo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orton 9/1/87 UUENCODE has a bug in the line check algorithm;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of the original, not the encoded characters.  This decode program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orm of line chec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evious versions (4.13 and lower) the line check characters wa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y this encode program and was supressed with the "-L" op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supress them is if they will be decoded by one of the old H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s.  Most decoders either accept this form of check or simply stop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ne length is exhausted.  My feelings are mixed ab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s because errors of this type essentially never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modern, error-free communications systems and with the CRC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ire file (see below) I have made the default for uuencoding to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evel check characters effective version 4.21.  The "-L" option on uu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on generation of line checksums.  If you have a really ba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you want to isolate a problem, turn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automatically checks for the presense line checksums, s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udecode is to leave line level checks on; if there are some probl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L" option for uudecode turns them off.  Sometimes there is junk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which causes spurious line 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ountered various other ways that encoders end lines.  One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"M" at both the start and end of the line.  Another used a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is decode program checks all of these.  I would not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encoder out there ends lines with astrological symbo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some other wierd form of encoded fil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THE LINES IN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encoded data can be preceded by comments and by network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encoded data is directly preceded by a line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&lt;file-mod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created by the encoding program.  The decode program sc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oking for "begin"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end of encoded data is an encoded line with zero encod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back-quote), followed by a line containing "e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ity checking, various encode programs insert checksum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  This decode tries to check for all known types of fil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puts a header line, containing the se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in front of every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tion &lt;number&gt; of uuencode of file &lt;file nam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ection the encode program inserts a line containing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size information.  This can be suppressed with the "-c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"integrity fields" (the checksum, the line check,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) are inserted in a way that they will be ignored by other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annot handle them.  This decode program does not requi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; if not present, integrity checking is not don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100% downward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UP LO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 are broken into several sections before transmiss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ecause very large files are cumbersome to handle and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require files to be less than 64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code program automatically breaks large encoded files into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lit is controlled by several options.  First the "-s" option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not to split the file.  The "-s nnn" option tells encod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hunks of "nnn" lines.  The default is 950 lines which is about 59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xtensive comments are put into the first file; thu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e first file to contain fewer encoded lines.  The "-h n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ells encode to leave room for "nnn" additional lines in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file being encoded is called FOO.ZIP, then the en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he encoded files FOO1.UUE, FOO2.UU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de program searches for the various sections, scans ov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decodes all as if they were one big file.  Decode is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 name "F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can (but rarely does) get confused and thinks header line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so, edit the file and try again.  This has only happened onc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decoded a lo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premature end-of-file or some data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able, it assumes the end of a file section.  decode is conservat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counters data it cannot de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undecodable data is valid "trailer" data put at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ta transmission purposes.  However the file may be bad.  S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scan the file, if decode then encounters a line which is deco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sumes the file is bad.  Or if there are more than 30 lines rema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decode assumes the file is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ode encounters a valid end of file section it must ge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uence.  If the file name ends with a number, decode tries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numeric sequence.  Otherwise decode asks for a file nam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oes not contain decodable data, decode asks for another fil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TION" line inserted by the encode program is used for validity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If not present, decode will accept any file containing encod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files come across in shell archives that automatic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ing and call uudecode for you on the UNIX systems. 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raw files to MS-DOS, this decode program will filter thru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s and decode the data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rarely used feature of ENCODE: many inpu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into one large encode file.  (I have never seen this used.)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file is a zero length encoded line, followed by another "be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stead of by an "end" line.  This decode program will decode th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but the encode will only handle a singl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EVEL CHECKSU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types of file checksums found in enco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2.14 and below inserted lines that gav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the original input file size.  This is sup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better technique in 3.07; but 3.07 UUDECODE sti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validates the ol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ENCODE 3.07 and Rahul Dhesi''s encode scripts compute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um -r" on the encoded sections and on the original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ce is that UUENCODE 3.07 puts the expected "sum -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ze at the end of a file while Rahul''s scripts pu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ing.  This UUDECODE analyze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ird form of checksum is a full 32 bit CRC that Rahul''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s.  My code does not handle this.  Rahul has wri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K program to check them.  If there is a "sum -r" failure, 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should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Unisys Unix platforms put a line containing just the original file siz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encoded file.  My code check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d files but the mapping used at the front of the encod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front of the "begin" line.  The format for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 3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starts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code encounters a table specification, it uses it and 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.  Encode will create the table lines if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t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uccessful completion, UUDECODE sets ERRORLEVEL to 0. 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ERRORLEVEL is set to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to UUDECODE are obvious.  However, the "-e" opt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lanation.  The purpose of "-e" is to automatically run an un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ZOO or PKUNPAK) when UUDECODE successfully completes.  If the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iven, UUDECODE calls BAT file UNARCUUE on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UUE is passed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name decoded (with 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file extension tells which un-archiver to call.  The UNAR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, can test these parameters and call the necessary un-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well for me.  On UNIX I find a program I want in three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G1, PRG2, PRG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py the three files down to my PC as PRG1.UUE, PRG2.UUE, and PRG3.UU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just enter UUDECODE PRG and the thing de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privately and not for profit (freeware).  Suggestion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re written in Turbo Pascal 5.5 with about 5% TASM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not public domain.  I would entertain consulting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ing to other hardwar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 Sulgra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 Mawr, PA 19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