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files are contained in the TAGD086.ARJ(it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another archive format).  If one of these files is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n archive that has all of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.DOC - What you are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FRM - Registration form needed to register TagDude (only $10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DUDE.DOC  - Documentation to TagD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DUDE.EXE  - Main TagDud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DUDE.HIS  - History of changes made to TagD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DUDE.TLN  - Small tagline file to help you get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.DOC  - Upgrading to latest TagD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.EXE  - Updates your TAGDUDE.CFG if need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