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g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0.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 1994 Swo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ed by Travis Griggs (FidoNet 1:3807/3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is a utility dedicated solely to the management of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.  TagDude will allow you to insert taglines into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message editor that allows you to "read" or upload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to the current message or document.  But it does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!  You can also "steal" taglines as you're reading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them into a single tagline storage file.  TagDud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the data file and search for duplicate tag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already collecting taglines have no fear, TagDu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your collection and add it to the data file or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collection. However, TagDude comes complete with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200 great one liners that should keep you ROTFLOL for qui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..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is shareware, not freeware. If you find this program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ant to continue using it longer than 30 days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Registration is only $10.00 (US Funds) and is "one time on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upport will help to insure updates to this progra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REGISTER.FRM for more information.  Thanks for trying TagDu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is guaranteed to do nothing but take up space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  In no event and under no circumstances will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be held liable for any damages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to hardware, software, lost profits and/or saving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onsequential damages arising out of your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, or for any other claims by an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TO80.EXE --- Converts TAGDUDE.CFG to the new confi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- The pack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- Registration form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.DOC -- What you are reading righ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.EXE -- Main executabl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.HIS -- History of TagDudes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.TLN -- Binary data file containing 200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.DOC -- Upgrading to TagDude 0.80 and future TagDud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was originally written for use with Front Door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d throughout this installation section although TagDu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with almost any editor or term program.  Oth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are includ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Initial Installation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above files into the directory of your choice. 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to crank up TagDude...!  Run TAGDUDE.EXE.  When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or the first time it will automatically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menu.  Anytime TagDude does not find TAGDUDE.CF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irectory, it will go into the config menu.  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 of the options with their defaul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 Filename           : TAGLINES.T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Tagline Filename     : 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Tagline Filename     :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Effect Speed      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ple Effect Speed         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Video Writes  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for Snow       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rtisement Under Tagline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Number of Taglines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Detection  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Display   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Prompt Default    : Use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ame of the file where the TagDude taglin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*.TLN file can store an unlimited number of taglines.  The *.T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stored as a binary file so you cannot edit it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NOTE: Pre existing ascii text files can be up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*.TLN file from the maintenance menu which is cover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Tagline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ame of the file TagDude will automatically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the program is run, to upload "stolen" taglin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ccumulated since last running TagDude.  This topic is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ore detail later in this document.  If this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from the default of "T." you'll need to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of this filename to the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Tagline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ame of the file TagDude will expor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to.  You can then import this file into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tlight Effect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ariable controls the speed at which the "spotlight"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.  The higher the number the SLOWER the cursor spins and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a.  You can disable the spinning cursor by setting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ple Effect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peed at which the "ripple" effect moves from s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.  As on the spinning cursor, the higher the number th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ffect will be.  Setting this variable to below 1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Video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defaults to DIRECT screen writes. 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a multi-tasker such as DesqView, you should leave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for S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seeing "snow" on your screen, turn this option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etting is OFF and should work with most newer monito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only need this option if you're using an older C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rtisement Under Tag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turn OFF/ON the advertisement for TagDu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under the imported tagline.  The default is ON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unless you REGIS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Number of Tag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turn OFF/ON the bragging abou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 you hav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Number of Taglines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What's a tag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TagDude 0.86+ with 9356 tag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Number of Taglines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What's a tag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TagDude 0.86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De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turn ON/OFF the dupe detection featur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ealing" tagline.  When importing "stolen" taglines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can your existing database file to make sure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ing a tagline you alread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N/OFF support for monochrome monitors. 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Prompt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default cursor position for the type of taglin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 If you mostly use randomnly selected taglines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Randomnly Selected if not then set it to Us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kes it easy to just press ENTER when TagDude comes up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ushing right then ENTER if you usually use randomn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zzy Logic Duplic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agline managers only remove taglines that are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is different from the others!  It has the ability to remove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duplicate but have an extra period, comma, etc.  For insta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aglines would be considered duplic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's dead Jim!  I got his wallet you get his pha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's dead Jim.  I got his wallet you get his ph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's dead Jim, I got his wallet you get his ph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's dead Jim!!!  I got his wallet you get his ph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's dead Jim!  I got his wallet, you get his phas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like this feature then set the Fuzzy Logic routine to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has many command line parameters.  You may use the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-ADD1 TIMED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ause TagDude to add a tagline to a text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hen TagDude is used with a message reader that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editor.  The file to add the tagline to must follow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-ADD1 parameter like shown above.  This parameter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d later in the documentation.  -ADD1 is the first ste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ing of a tagline to a text file.  -ADD2 is the second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dding a tagline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-ADD3 GOLDED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ause TagDude to add a tagline to a text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hen TagDude is used with a message reader that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editor.  The file to the tagline to must follow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ADD3 parameter like shown above.  This parameter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d later in the documentation.  This parameter work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-ADD1 and -ADD2 parameter set does except -ADD3 doesn'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sure the message has changed before adding a taglin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d to add taglines to messages in Gold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check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-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s up the configuration menu for TagD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-C:TAGDUDE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-C:C:\OTHE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will use the filename specified after -C: for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default filename TAGDUD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-DU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will remove duplicate taglines from the databa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.  This can be used to have TagDude remov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 from inside an event from a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-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will use monochrome colors.  This overrides what i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-NO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uses TagDude to not ask you if you want to pick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.  TagDude picks a random taglin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-NO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will not import the signature file, TAGDUDE.SIG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-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will sort the tagline database then terminat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ly used for setting this up in an event on a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-T:C:\TAGDUDE\TAGLINES.T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-T:TAGLINES.T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will use the the file specified after -T for th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instead of the database specified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-ADD2 TIMED.MSG -T:TAGDUDE2.TLN -N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-DUPE -SORT -T:TAGDUDE2.T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-NOASK -T:TAGDUDE2.TLN -N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-T:TAGDUDE2.TLN -NOASK -C:TAGDUDE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Setting Up TagDude To Work With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will work with almost any editor on the market. 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offline message readers use external editor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.  If you have setup TagDude on a program that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below please send this setup information to me. 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shows how to get into contact with me.  Below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examp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ternal Editors (TimE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example we are using QEDIT for the external edit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alled from the offline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your mailer/offline mail reader to call QE.B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.  Below is the QE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-ADD1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-ADD2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s all there is to it.  When you finish writing your messa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utomatically add a tagline to the end of it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r line and/or origin line TagDude will add the taglin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of the two.  TagDude will also scan the messag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t a tagline already there.  If it finds on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and you'll be on your way.  If TagDude sees the message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n a tagline will not be added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configuration SHOULD work with almost ANY offli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that uses an ex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rontDoo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tated earlier, this program was originally written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Door's message editor.  Go into the FDSETUP program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or option.  From there choose the Keyboard Macro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a macr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 Global   Mailer   Editor   Terminal   Modem 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</w:t>
      </w:r>
      <w:r>
        <w:rPr/>
        <w:t>͸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 </w:t>
      </w:r>
      <w:r>
        <w:rPr/>
        <w:t>Miscellaneous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 </w:t>
      </w:r>
      <w:r>
        <w:rPr/>
        <w:t>Keyboard macros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F1  ~ETagDude;~It;~#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F2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F3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For this setup to work configured exactly as shown abo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have TagDude in your FrontDoor directory.  If you don'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o add the path to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all you have to do is call the macro when you're ready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in FrontDoor's Editor.  Also, if you have option (9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set to YES then TagDude will automaticall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after importing the taglin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erMail (Terminate's Point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same setup as the external editor section above bu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%1" to TMAIL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negad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can also be used with the Renegade BBS Software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e used on the SysOp's side.  Unarchive the TagDud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main Renegade BBS directory.  Create a batch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T1.BAT in your main RG directory.  Below is the GLOBAT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in the System Config of Renegade under D. System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macro th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t.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type the &lt;ENTER&gt; just press ENTER.  The macro should tur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ut.^M".  It's that simple.  When you are done writ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LT-1 which will call GLOBAT1.BAT to select the taglin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gets back to Renegade press ALT-F1 (this will be differe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 another macro) which will import the taglin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d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can also be used in conjunction with the Gold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. Unarchive the TagDude archive into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d. TagDude can be used two ways with G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GoldEd's internal editor to write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his line to your GOLDED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SPELLCHECK C:\FD\GOLDED\TAGDUDE.EXE -ADD3 @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the advanced configuration file then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out the other EDITSPELLCHECK line.   It's that si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are finished writing a message in GoldEd press F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will appear and add a tagline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not using GoldEd's internal editor then us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ed "For External Editor's" to setup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 NORM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basically only have 2 options when running TagDude und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Tagline Selection: User Selected � Random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ose "Randomly Selected", TagDude will random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agline from the database file and write it to the ex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plained earlier in this document) which in tur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d into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ose "User Selected", which is the default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Selection Menu will come up.  From this menu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through the taglines in your database file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for the Tagline Selection Menu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)dit tagline - This option will allow you to edi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elete tagline - This option marks the current highlighted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ate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)ndelete tagline - This option unmarks the current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)earch for tagline - Prompts you for the text to search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aglin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)andom tagline - Jumps to a randomly selected tag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dd tagline - Allows you to manually insert a taglin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)o to tagline # - Prompts you for the number of the tag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)aintenance menu - Takes you to the Maintenance Menu (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onfiguration menu - Takes you to the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plained earlier in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)agline File - Pulls up a the list of files in a use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Makes it easy to change between tagline filena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(X)port taglines - Moves or copies taglines with a user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 to another tagline file.  Makes it easy to sepa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tenance Menu will let you make changes and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database file.  Below are the options and thei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Sort tagline database - Uses a fast sort t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 in the current tag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Search for and remove duplicate taglines - TagDu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the taglines first.  TagDude will then make *ONE* swee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the duplicates for deletion.  TagDude will then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ged taglines.  During the duplication removal TagDude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zzy logic duplication removal routine.  For exampl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taglines TagDude will consider them duplic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y!  I have 5000 tagl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y, I have 2445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Y!!!  I have 2485239 taglines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y. I have 2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 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Remove deleted taglines from tagline database -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any tagline you "marked" (see option "D" in th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Menu section)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Import text file into tagline database - This opti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mport any ASCII text file into your taglin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Export tagline database to text file - This option wi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SCII text file format of your current taglin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 OTHER USEFU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Steal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does not actually steal taglines.  You must fir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with the tagline in it you want to steal, to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earlier for IMPORT FILENAME.  There is no lim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actual messages you can put in this file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un TagDude, it will look for the file defin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FILENAME options in the configuration menu.  If it fin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, it will then search the entire contents of tha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agDude searches the "import file", it then prompts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of all the taglines it found and you have the option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you want and throw away those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will automatically delete the "import file"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can even sign your name to the message as it up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.  When TagDude is ready to create the "export file"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in the current directory for an ASCII text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.SIG.  If found, TagDude will insert it's content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and then create the "export file"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ng a signature you want to appear on every message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use TagDude on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questions or comments send netmail to 1:3807/304 or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to the address below.  If desired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d-netmail. I'm a mail only system so please send direct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3am-6am Centr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vis G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28 Linda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ke Charles, La.  70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may also be obtained via the Intern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Flannery (reaper@u.washington.ed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rom myself at travis_griggs@f304.n3807.z1.fidonet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o get the latest version of Tag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of TagDude can be retrieved by logging on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below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 of the Universe  1-(603)-435-7771    14.4k V.32bis/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ing Edge (Node 1)   1-(914)-888-4295    21.6k HST/14.4k V.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ing Edge (Node 2)   1-(914)-888-4264    21.6k HST/14.4k V.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yons' Den (Node 1)     1-(318)-582-6411    14.4k V.32bis/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yons' Den (Node 2)     1-(318)-582-3509    14.4k V.32bis/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gate Oregon         1-(503)-756-3887    9600 V.32/V.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&gt; 9 PM to 9 AM Daily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FidoNet mailer then File Request with the mag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"TAGDUDE" (without quotes) from one of the below n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132/233  -  SysOp: Jeff Casey, 14.4k V.32b/V.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272/47   -  SysOp: Joe Germann, USR DS/HST 21.6k V.32b/V.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272/98   -  SysOp: Joe Germann, USR DS/HST 21.6k V.32b/V.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3807/104 -  SysOp: Todd Lyons, 14.4k V.32b/V.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3807/105 -  SysOp: Tony Lyons, 14.4k V.32b/V.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356/3    -  SysOp: Les Lemke, 9600 V.32/V.42b (9PM-9AM P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on the Internet you can always obtain the lates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by anonymous FTP from FTP.u.washington.ed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/reaper/tagdude directory, or by email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per@u.washington.edu a request to have it UUENCODED to you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your site does not offer FT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to the following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alphabet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Huth - The first person that ever asked for TagDude - He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realize that people actually wanted TagDude.  If it wasn'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, I would have selfishly kept TagDude for myself. (everybod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ig applause for Bob!)  Bob assisted in testing TagDude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y stages. Thanks Bob for your creativ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Lemke - Suggested I write TagDude to insert taglines in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r use with other mail readers.  Les helped test th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and also gave some excellent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d Lyons - Provides a place for TagDude to be file requested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 a day (which helped out a lot!).  Thanks for the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/beta testing TagD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es Richardson - Helps me alpha/beta test TagDude and nag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to C++(in his dreams&lt;grin&gt;!).  He let me borro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XT to implement monochrome support in TagD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es Surles - Helped me include a very fast sorting rout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Wynn - Provides a place for TagDude to be file requested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 a day.  And also, for writing these excellent doc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n't have to figure it all out for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iam Barzee   -  1:260/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ff Casey       -  1:132/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 Germann      -  1:272/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Huth         -  1:356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Lemke        -  1:356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d Lyons       -  1:3807/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es Richardson -  1:3807/304.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es Surles     -  1:3807/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Wynn       -  1:3807/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