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grading from TagDude 0.81-0.85 to TagDude 0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old TAGDUDE.EXE and TagDude will take care of the rest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EXE that is in the TagDude archive to update your TAGDUD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FRONTDOOR EDITOR USER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users should add "^#" to their macros to make FD's Editor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fter TagDude is finished with it.  See TAGDUDE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he macro should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ing from TagDude 0.70 to TagDude 0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greatly enjoy the new changes to TagDude.  Unarch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070.ARJ archive into your directory containing TagDude. 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UDE.EXE is overwritten with the new one.  Run UPGRADE.EX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your TAGDUDE.CFG to the newer version and will als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 filename to TAGDUDE.TLN.  TagDude no longer uses a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; it now uses a binary file.  Do not attempt to edit thi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editor; it will corrupt it.  That's all there is to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problems with the new features of TagDude, consult TAGDUD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Please consider registering TagDude if you have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 Consult REGISTER.FRM on registering TagDude.  Enjoy TagDu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upcoming features of Tag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just thoughts running around in my head&lt;grin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dvantage of the new macro commands in FD 2.11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ng able to put certain commands in the tagline and TagDude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the sender's last name, first name, receiver's name, etc.. (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ure out how to get the user names and all from the message edi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layout of the program.  Got any ideas?  If so contact me (inf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UD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286 and above specific .EXE and a normal .EXE which can be us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 for TagDude please contact me! 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is given in the TAGDUDE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