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�������� ��� �������� �������� �������� ���      �������� 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��    ��� ��</w:t>
      </w:r>
      <w:r>
        <w:rPr/>
        <w:t>۱۱�� ���      ���  ��� ���      ���  ��� ���  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��    ��� ���  ��� ���      ���  ��� ���      ���  ��� 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��    ��� ���  ��� ���      ���  ��� ���      ���  ��� ��� 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��    ��� ���  ��� �������� �������� �������� �������� ��� 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</w:t>
      </w:r>
      <w:r>
        <w:rPr/>
        <w:t>v1.1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right and lice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only guarantee I give is that this program consumes some (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able) space on your Harddisk or Floppy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author takes no responsibilities for damages caus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just follow the instructions nothing strange will happen,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wn responsibility fooling around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 files may be added to the TIMCOLOR-package or delete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file which may be added to the TIMCOLOR-package is a BBS-adverti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imEd is copyright by Gerard van E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program is freeware! For details see part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ew releases if they appear, can be requested at 2:282/607, 27:5331/1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:100/123, 57:3106/1, 111:311/2, 123:3180/0 or 203:203/2 or j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 on phonenumber +31-50-264840. It can be reached 21 hours a d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0 AM to 4.30 AM C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magical name TIMCOLOR to request TIM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tacting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you find any bugs in the program or have any other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development of this tiny program, you can contact the auth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              2:282/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et:                27:5331/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Net:                50:100/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lNet:               57:3106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et:               111:31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N-Net:               123:318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ASE-Net:              203:203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tort BBS: +31-50-26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s: 1200-144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ten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TIMC_110.ZIP-(or whatever extension it has)-archive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COLOR.EXE       - TIMCOLOR -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COLOR.DOC       - the file you are jus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D.COL          - sample color-configuratio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    - short description of TIM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you find less files in the archive, please contact me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mentioned node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file added to this archive may be a BBS-adverti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at is TIMCOL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IMCOLOR is a small program to create a color-configurat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o use with the message-editor/reader timEd by Gerard van 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 wrote TIMCOLOR because it is a more convenient way setting up a col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when you actually see how everything looks like, th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rying out some colors in the confi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t more and not less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How to use TIM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ell put TIMCOLOR.EXE somewhere on your harddisk, but it may be han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it in the same directory where your timEd-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firing up TIMCOLOR will look for a file called TIMED.CO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. If it can't be found, TIMCOLOR will use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have been taken from an original TIME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main menu contains 6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 -  Here you can define the color-configuration for the message-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ow the screen will look like if you are reading a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lso contains the color-definitions when starting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message or quoting (the entry-field, for whic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sen the subjectfield). This was more convenient than pu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other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 -  In this submenu you can define the editor-colors, e.g. 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ll look like when you're entering a message (col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ed text, current line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-  In this part you can define the color-configuration of the a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screen and the listing colors. I have chosen the a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screen here as example. The last echo-area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the colors that will show up during a list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fic entry concerns a personal message. So in this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ever be seen on the screen (personal messages in an a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 is ofcourse impossible ;-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 -  The final color-configuration-part deals with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boxes which appear on the screen, f.e. a help-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of this screen shows the color-configuration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 -  Load an alternative color-configuration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y when you have setup more color-configurationfiles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nother or just edit it. You can ofcourse also use th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got a nice configuration from a friend and want to loo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)he has got for nic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rectory will show up with all available *.COL-fil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to alternative directories to look for *.COL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ress enter the requested file will be loaded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n't the format of a color-configurationfile default col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Q -  After you have setup a color-configuration which you lik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the programming, whether or not sav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aving the name of the current configurationfile in u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up. Pressing enter will save this file overwriting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th the same name (no check is being done on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change the name of the file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write a file to a non-existing directory, TIM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ave the given filename in the current directory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isting file with the sam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 change foreground-colors use the up and down-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background-colors use the left and right-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a field use the space-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oggle between 'normal' and 'blinking colors' press the 'B'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F1 in all submenu's (except loading and saving) will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elp-screen with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boxes which pop-up (help-screen, saving and loading)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colors of the boxes to use in t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ryfield when entering a filename is also the same as the ent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in t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 use a created colorconfigurationfile you'll have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IMED.CFG where FILENAME.EXT is the name of your TIM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be I'll use TIMED.CFG in the future for writing th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te: the shown message in the program has been written by me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no means any information of anyone else. Names and node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existing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at's all there is... Easy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program is freeware, which means that usage is totall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f you enjoy using TIMCOLOR you may show your appreci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ing me a nice postcard of your city/vill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nd this postcar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ck P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vidstraat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725 BZ  Gro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eople who have sent their postcard showing their appreci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ell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jaak Parida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+]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]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!] bug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1.00 - 31 Jan 94  First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1.01 -  1 Feb 94  [!] Seems that 1.00 could read an alternative col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 but not used it. In the 1.00beta's it wo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t probably due to some code-changes I mo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ecedure to the wrong place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*] TIMCOLOR now uses 25 rows instead of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1.02 -  6 Feb 94  [!] The editscreen didn't show the timEd-edit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tus-line at the bottom (not really import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noying ;-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: and Line: show randoml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ry pressing the Ins-key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*] Changed the message-reader-status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tusline used in timEd-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1.03 - 14 Mar 94  [*] Made the screen-writing lots faster and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ource-code (40% smaller than 1.02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*] Date shown in message on screen won't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ymore all the time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!] For German users (or just generally peopl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German keyboard (QWRTZ) the 'save changes'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mpt would cause them to press the Z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Y. Now it should also work with pressing the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+] Now a directory-listing will show up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alternative configuration. So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enter a filenam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*] Built in an extra check when sa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1.10 - 16 Mar 94  [!] The extra check when saving files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ote well..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*] Added support for blinking col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!] When pressing F1 during one of the scre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ing colors would result in not ever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in screen anymore (this was due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eScreen-problems). This has been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 final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anx to Gerard van Essen for writing t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s English is not my native language, there may be some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re is another TIMCOLOR-program around by Mike Wynne. It ha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name but looks much different and is about 20 KB larg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ell, that's it. Enjoy this nice program. If you have any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, etc. you can drop them at my BBS or send it to me via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ck Pluim,  March, 16t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