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G THIEF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Mike Crum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ated to Public Dom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Reader Ut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me of you may know, this is my second public release of a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reader... I've created this  tagline thief to aid in  steal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messages...  I'm  aware  that  this  program  doesn't  handle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that  most tagline  managers do,  but then  again,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ne manager, only a thief, and is also FREEWARE... What all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you get  something for FREE and  can use it to  improve 1st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ft  abilities...  Ok,  now  that  we're  done  with  that,  on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Thief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rab a Tagline from a mess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opup a menu of files to select for appending the taglin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ill Check the selected tagline file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llows up to 100 seperate tagline files. (that's quite a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 many taglines as you desire in ea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omes with an install utility (TTINST.EXE), simple one, but it wor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've included some taglines to go along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Now TTHIEF will also allow you to select another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ag Th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TTINST.EXE (Install Utility) to install Tag Thief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 that I didn't spend a lot of time writing this,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Reader in C:\1ST directory, also ALL tags to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 C:\TAGLINES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HIEF.EXE (Tag Thief program), **WILL** allow you to use an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choose.. There are 3 ways that TTHIEF.EXE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** Taglines MUST be showing in order for TTHIEF to grab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 your $$F1.BAT (or whatever $$F?.BAT you use) you can add a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.. For Example: C:\MYTAGS\*.L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t an ENVIRONMENT variable, for example: SET TTHIEF=C:\TAGS\*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Or use the default directory C:\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e of these options are set, well, I don't know what could happ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orst I think Tag Thief would just abort with a file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thing,  Tag Thief **DOES'NT**  create tagfiles, they 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directory... What I do  is create a file with my text 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put  a  Comment  as  the  first  line  of  the  tag  file to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the tag file I use...  You can just put a blank line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ditor  and hit  &lt;ENTER&gt; and  save the  file under  whatever n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..  Make  sure  you  do  this  in  the  directory you're us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 that  about  covers  everything,  I  hope...&lt;g&gt;...  If 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 or  comments  please  contact  me  via, MARK HERRINGS (SPARK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r you can catch me on ILink Qmail.... Hope you enjoy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In order to use the taglines that Tag Thief steal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8 instead of F2 when selecting a tagline in 1st R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f you're looking for something with more power and ability to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glines, checkout SnagTag  by:  Michael Leavitt  it is a VERY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ne theft program  and I highly  recommend it.. Tag  Thief is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ler but SNAGTAG offers theft and editing of tag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