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and what it you g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BMP is shareware and is only free to use for 30 da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which you should send in the registration fee or delete it from your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d versions of AUTOBMP will have some additional featur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t come with the Shareware version. The registerd version allows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saved,  and will be updated as new versions are released for f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gisterd owners will get discounts towards other Stupid Bird Soft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cost a whole $ 6.00  Send Check or Money Order's with your address to ....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 Ak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41 Mesa Vista Way #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eanside,CA.  920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recieve your registration code via Mail within 2 weeks of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via phone if number is kinda local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l out the form below, try to be as legible as you c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____________________________________________No.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: _____________________________________________ State: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: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_____ per computer registration    X    $6.00 e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 total registrations                 $__________ encl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il to: </w:t>
        <w:tab/>
        <w:t xml:space="preserve">Gene Akin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4241 Mesa Vista Way #6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Oceanside,CA.  9205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ions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