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MP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a bug that caused AUTOBMP to change the desktop background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user input. Changed Help and Information options, and adde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op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BMP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optional startup parameter ( /1 ) to set AUTOBMP to exit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top bitmap only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MP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problem with initial creation of AUTOBMP.INI file. Program would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path to bitmaps not found w/ out autobmp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MP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spin button list for interval timing.  added "Save" option (Regist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s only),   added "Minimize" option. All options saved to application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.INI file.  Corrected my address in this INF (we all do it once in a while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this section to the IN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MP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MP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a release to Unlucky friends, reported problem with desktop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to white. ( I still have no clu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