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filelist requ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is  is only a short documentation for Barney.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reatures explain themself. Some don't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S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locale support OS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memory pools, new look menus OS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ulates time and costs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node from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handle PC-DOS filenames in list (8.3-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l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er own phone number withou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list can have any wanted nam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control b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OS2.0-GUI (screenmode, 3D-gadgets, colou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s US-date (month then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le pric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3.0 freatures (screen title, 16.8 mio colour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S3.0 memory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ssword file request (enter password after selection i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y for NodelistViewer 1.3 External-Program-Port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tools.library support (may be selected by us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route requests 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for names, files, dates,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arch function uses AmiagDO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ws the list in a (own)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plist.libra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packs packed filelists befor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are using OS2.0 then start the "Install_2.0" scri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OS2.1  or better and the commodore installer (in your C: dra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find it on the install disk) start the Install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_2.1+"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functions  in  Barney  have keyboard shortcuts. Simp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shown  pressed  if  you  press  its  key.  To abor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simply press CTRL key when you release the key. T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ctivated  by  pressing  its key, the requester butt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for  file  requester)  could be pressed with SHIFT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first unlocked string gadget of each window ma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choose  a  gadget  when  you  are in a str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RIGHT  AMIGA key together with its shortcu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n active string gadget otherwise a pulldown menu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(if  there is one)! Pressing the shortcut of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IGHT_AMIGA  while  one is active will have the same effe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it  together with SHIFT if no string gadget is active (OK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!). If you want to abort with CTRL key you must release CTR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thers  gadgets  react  at  once  if you press the marke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  Reqtools  requesters  use  the SHIFT key to abor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(why  Nico?).  I use the CTRL key because SHIF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  selecting"  like  cycle back, move slider the 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 a list. CTRL gives you the ConTRoL to stop someth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 also  supports  "traplist.library"  to  search  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s of nodes - if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tart  Barney  from Workbench or from CLI (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size  of 8000 byte). When you start Barney for the first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 will be opend on the workbench because Barne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enter  the  path  to your filelists, where to unpack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, your outbound and your nodelist (traplist compiled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n  leave this field empty). If you want to call the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you  will also have to enter the path and name of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(TrapDoor,  etc.)  and  in  the  parameter  line 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("CALL  %N",  etc. like shown). For more detail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-gadget  ("info  gadget").  You may open all the file reques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nderlined key and SHIFT together. Without SHIF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into  the string gadget (that's everywhere in Barney hand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also  change  the  screenmode and later (no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)  the  colours.  Then you can change the requester-libra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use. This opens a new window and you may switch betwee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(like ASL library or intuition) and othe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qtools (witch is the only one in this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enter  a Default address which will be marked in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Ba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xt  3  entrys  are for the cost calculation. The tw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 will  be shown in the phonebook if you enter a new nod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change  them there again). The last one is the pri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ter  it  in  the smallest unit of you country (e.g. Pfen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n, Cent, Penc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you have 3 on/off switches. "Read phone numbers"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of a selected node in the phonebook (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  "Read at startup time" will read this numbers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.   Generally  Barney  don't  save  the  phone  number  i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! So it has to read this every time is meets a new nod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s  stored  until  you  leave  Barney).  Waring! Reading a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t startup time may take a lon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the  last  of this 3: Barney saves for each request 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 real request for you call programm (.REQ-file)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ome additional information (like the file size - .BX-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all a node the .REQ-file will be deleted by your call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X-file. This .BX-files could be deleted when you leave Bar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witch  "del  .BX-files  automaticly".  (You may als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hand via menu in the main window or phoneboo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Barney for the first time please SAVE your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o this the next time you start Barn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see  the main screen and the phonebook, which is emp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start. So you have to "ADD" a "NEW" n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upper  part  you  see  a list of your phonebook,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knows.  You may edit them, delete them, call them or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(that's  what  Barney  is  for!). If you change a nod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"replace" the old node with the 'new'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h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- Fido (&amp; komp.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- nam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- shows phone number - button behind open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PS       - the CPS you think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for pirce calcul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length - length of one phon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    - name of the (packed) filelist (always the path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f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n't forget the SHIFT-Key to open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   - Well, if your node has more than one phone line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iffrent node numbers. So you can en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address for him in Barney. But to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list simply enter in this field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lis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oss has the numbers 2:245/5630 and 2:245/56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both in the phonebook with the same sett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hone numbers. The AKA-field of /56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ty but in the one of /5629 stands 2:245/5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name    - Some systems have filelists in the PC-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eans always 8 letters, a point and ag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. Well, Barney interpretes a space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 and the start of the size. So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is 8.3s without switching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date     - The US-date is in 1 way different from the europea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and month are changed. Turn this on and Barn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trouble with this (is is needed for paring a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for d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- If you want to load the list of this node simple b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menu from the main window,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   - opens the "Unpacker"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 you  can  turn  on  and  off the automatic unpack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. You may enter the unpack program ("LhA e %n"). "%n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ition of the unpacked filelist. In the last string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unpacked filelist (always the path set in the pref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 has some default unpack commands. To get them clear th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ield  and  then  select  the  packed  filelist (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!) and go back to the unpa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here you can enter a phone number for the node (e.g. i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sent  in  nodelist,  you  have  no nodelist or this n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hone number). The "info button" shows the phone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changed a phonebook entry (also by unpacker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number  window)  you  MUST  update the phonebook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 all you must know, the rest explain themself. Well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some  more infos: "ADD" adds a new node to the list (all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included),  "NEW"  adds  an  empty nod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n address field:  2:245/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parameters in the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n address field:  2:245/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parameters in the oth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ad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there are all gadgets you need to go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Barney: the phonebook, the preferences, the manual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ndow (see below), to call, to save the request,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y?), and switch to the request list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ull  down  menus have some more functions like iconify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est  list  and request a new filelist (that simply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"files"  to  your  request). You can also add the reques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node  to the shown node (this opens a special phonebook).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arch all known (and unknown) AmigaDOS patter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search for a text (word, etc.) in the whole list, on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n  the  files part, for files that are younger or old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date or for the newest file (but this is 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s  -  there  must  be  a star after the date to indic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switches  in the right will turn on the automatic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ans  all  found  files will be put to the request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ant  to  see  them  while  searching turn the switch be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ker). (only available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you  can  start  searching  - at the top of the list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of the cursor (= highlighte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 will  open a new window. If something is fou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to do with it (Cont search or put it to request li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file).  "Mark  the  file"  will  put the last foun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st if the found line contains n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has a few tooltypes which set general preferences f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Add them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WLOOK  will  turn  off the new OS2 look of all Barne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TOOLS won't open reqtools.librar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RAPLIST  won't  open  traplist.library for use (i.e. Barne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bbs names and phonenumber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ney needs a special filelist format to see a line as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SPACE(s)&lt;Size&gt;SPACE(s)&lt;Date&gt;&lt;Star for new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DOS-names is akt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 always 8 letters&gt;.&lt;3 letters&gt;SPACE(s)....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000 (only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00 (with se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000 ("    "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(k for ki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01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something&gt;01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something&gt;Jan&lt;something&gt;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&lt;something&gt;Dec&lt;something&gt;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&lt;something&gt;Dez&lt;something&gt;93 (german mon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&lt;something&gt;26&lt;something&gt;93  (if US-date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works  is  you  are  not  working! To increas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 scans the list a second time after loading. This sca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dates, sizes and names and writes them in a special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tarts if you do nothing for 1 secord or so (but only in 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window!).  If  you  start  searching  at once after 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canning  has finished the old searching princip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lines that were not scanned. But all lines that we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re scanned at the same time. So if you search the second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uch  faster (and with faster I mean faster!). ATTENTION: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ture needs 10 byte more for every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rand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arney opens his phonebook a "NLV-external-program" messag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opened.  This  is a freature of the brand new Nodelis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LV)  version  1.3  (currently in beta-testing 20.02.94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send nodes from the NLV direkt to Barney without this pe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 or  this screen switching for many times. Simply press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want to know more about this (NLV 1.3 or this message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 the  author.  I hope many programs will follow this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NLV message port (for programmers info ask the author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NLV - frequest "NLV.LHA" at 2:245/5630 (or 39:176/4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ney  is  shareware!  The  registration  key  costs 30 DM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).  Please  use program "REGISTER" to print out the regist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nd  it  to  the  authors address (shown in the form) by p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AmigaNet  private  netmail.  You  will  get  your  key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 You can find all important infos on the form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by disk, maybe you'll have to wait a few days mor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stest  way  is File-Attach or put on Hold) and you have to pay 2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for  it!  This  key  will disable the "shareware request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 some  freatures.  You  MUST  NOT  give  your key fi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ney was written in KICK-Pascal 2.1 by MAXON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Barney is copyright � 02/1994 by J.Schmitz [SOF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�rgen 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gstr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56859 Bu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ergen Schmitz @ 2:245/563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ergen Schmitz @ 39:176/40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ntion! new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the version you are using if you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Bar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0.20   : well working tes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   : visual feedback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   : removed much bugs caused by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   : removed some more bugs caused by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short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englis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   :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   : new freature in visual feedback - CTRL to abor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OS version string to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   : wow, it's done! Reqtools support in file, screen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esters. Colour requester choos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ll, my requester is much easier to handle - n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ose colormap entries with graphic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for file selection works again (well, aga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change to visual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to abort key selection now works (every time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   : added PHONEBOOK menu in main window and menu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book - so every node (filelist)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   : unpack window added to phonebook, prefs "unpack dir"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   : unpack function added, auto unpacker detection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conify locale catalog, reqtools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list.library are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fix - phonebook delete last entry made keyboar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ssible, "new" button didn't "p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   : Enforcer-Hits removed (I hope so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were there no crashs?? ;-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SCII codes in filelists below #32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32 (space) (expect #10 (LF) and #13 (CR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are there FF (#12) in filelists???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 listview now expands to full screen widt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in V0.28 with som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"why are some filelists longer than 80 chars per lin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bRequester was changed in V0.26 or so - I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this in this list (uops :) because this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my functions collection which is also par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nd when I link a program next ti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atures are added and I don't remember it...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handling of gadget keys and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(in V0.25 was the first step, now it has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: ATTENTION! version 0.29 was not published - but was 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phone number entry in phonebook and updat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(don't forget to change call prefs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reat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 memory handling: if AllocMem() or OpenWindow()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s Barney first frees the filelist in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s a messa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gadgets in phonebook are now locked if no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(empty phonebook) - again! (this bug w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visual feedback agai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of english catalogs (as alwa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SHAREWARE - no pre-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: BugFix in "while search" window - now busy pointe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gain, like before 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NODELIST field in prefs supported to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view scrollbar now 2 point larger (looks a bi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 gadget in phonebook, some short cut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alogs chang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freature: add request of 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height can't be smal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key to activate a string gadget in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is much user friendlyer than activate thi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ILES request from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very paragraph in the doc has 3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(seems I were a bit crazy when I wrot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3, sometimes 2 spaces ;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RIGHT_AMIGA function of my VisualFeed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ows selecting gadget from string gadget by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tooltypes for WB sta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C=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-byte filelists caused an internal error 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ec don't like AllocMem(0,...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 spaces in line parsing now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is now much mo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&amp; som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to thank all the people that tested Barney (pre-releas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stems. Thanks for you ideas (some of them were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brain but you told me to realize them ;-). Well, some guy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to  write a german doc. Well, I always wrote a german doc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and  let  them  translate  to english. This time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 doc - I know me: If I write a german doc I will talk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.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few words about Barney and so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guys  aked me to add the possibility to enter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hand. This was very hard because the concept of Barney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use of the nodelist and there were this 2 buttons in the pref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remove... So I realized this way and is is very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ople that want to enter the number may do this -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't. Well, if now a node gets a new phonenumber the guy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must change this anyway and the others needn't because B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for them ("ah, I'm soooo good... ;-)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anybody  askes  me  why  I  take this way of using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body  does  until  now)  -  why  not?  Some  people  like 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 others  don't; some people don't like t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answer" a simple requester, other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 is  the  name of Barney "Barney"? Hm, why is Spot called Sp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people  know and like the Flintstones ("Familie Feuerstein"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pot is DATA's cat - righ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for  is  this button "show this marked"? Well, my lis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-  quick  in  finding  a line and scrolling. But prin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line  is  very  hard - there isn't mutch to scroll beca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there  is  more  than  one page between two found items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 has  to print all lines - and filelist lines are re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So  on  a  DBLNTSC-Screen  with  about  40 lines (or mo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) this needs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always  get  the  newst  release of Barney at 2:245/5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  for "BARNEY.LHA". Small bug fixes and beta releas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ubl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 filelist direkt with file requeste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k requested files in files view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ort gadget while searching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 Barney from CLI with NODE as paramete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wn unpack drawer (some filelists archives seem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ile included)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ideas are wellcome! �) �) 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) may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if I find a good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forgo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lways  there is a .SPRINT file for this doc to help Supe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wonderfull printout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Print is a free program of J.Schmitz [SOFT] and suppor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generating TableOfCon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