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 Blanker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install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nker.h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q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bmp (user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er.doc (this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une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pch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pch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ce.bss (an external Screen Blan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ssdev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collection of Deskpic screen sav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Test button to test external modules. Blanker h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functions to ensure highest reliability. If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 and your system is blocked by a Deskpic mod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 seconds while Blanker will correct the modul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fter which your monitor is blanked when in g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tended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information window that displays variou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such as time, date, system time and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 and the font of the Screen Blan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lication window by dragging a color or a fo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font palette to the corresponding window. To kee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possible you can cycl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een Blanker open a full screen or windowed 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STALL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XTERNAL SCREEN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SSDEV.ZIP contains a description of how to develo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nd the source code for BOUNCE.BSS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re the 32-Bit counterpart of Deskp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veloped an external module, please get in contac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to be included in upcoming versions of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creen Blanker is provided with a limit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 exceeding 21 days in duration from first use.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eyond this evaluation period is in viol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Screen Blanker useful and would like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re are several forms of registration possible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you receive a registration key that entitle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ll future versions of Screen Blanker. As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regarding Screen Blanker will be answered 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(preferred) and any suggestions you might hav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Screen Blanker will be considered to be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ve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Screen Blanker by contacting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2 Hor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mington, NC 28412-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791-7052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414-4268   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350-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350-8061  (10 lines, all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799-0923  (28.8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MT Micro accepts Visa, Mastercard, Discover, Cashiers Checks, Money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hecks.  Payment must be in US Currency.  No cash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charge for 1st Class shipping anywhere in the world.  Priority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and will be explained when the order is placed.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by BMT Micro is 25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the registration fee in cash (registered 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). If you send cash, the registration fee is only 20$ si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for the postage. My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Hagenbach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Andrae-Woerdern A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+43 2242 32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convenient when you are from Austria, German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country. Please make sure to give your full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available e-mail address to get the registration key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nding cash you can also send a Eurocheck (in Austrian Schi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ve in Austria you can remit the registration fee of 20$ to m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 at the Creditanstalt Bankverein, Bankleitzahl 11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-Nummer: 10361050700. Please phone me or write to me to ge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Austria or Germany can also pay their registration fee in Austrian Schil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rman Mark (210 Austrian Schilling or 30 German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