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pchar for the OS/2 2.x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eter Wansc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character to the clipboard, select the correspond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the mouse or the keyboard cursor keys and press Enter,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choose Copy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Hagenbachg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Andrae-Woerdern, A 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.wansch@iee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