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  *         *      *             *******   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*            *      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*  *  * **   *   *  *   ***   *   *  *   ***   * **  ***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*   *  **  *  *  *   *  *   *  *   *  *  *   *  **    *  *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*  *  *   *  ***    *  ****   *   *  *  ****   *     *  *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*  *  *   *  *  *   *  *      *   *  *  *      *     *  *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*   *  *   *  *   *  *   ****   ****  *   ****  *     *  *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30 - Reference Guide        *        September 4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reely Available FidoNet Compatibl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 Interface and Dumb Termin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Written by Vince Perriello and Bob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Written by Alan D. App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, 1989 Bit Bucket Software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Dela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s and Conditions Contain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Bucket Software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27-3 Amherst St., Suite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shua, NH 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inkleyTerm" and "Freely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trademarks of Bit Bucket Software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 - General Information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is Manual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 - Configuring BinkleyTerm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ing Events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 - General Reference Information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Translation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File Template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s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Mode Keystrokes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ttended Mode Keystrokes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-100 Keystrokes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+---------+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Section | |   BinkleyTerm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1    | | 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+---------+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cumentation for BinkleyTerm is supplied in two par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Guide (named BT_USER.DOC) explains how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.  It also describes basic operational procedures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find some concepts or terminology unfamiliar; a glo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provided toward the end of the User's Gui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s and terminology that may be of interest to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nd new users alike are covered in the Reference Guide (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_REF.DOC) an alphabetically arranged manual separat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's Gui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quiries, questions or comments regarding BinkleyTerm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 to the User's Guide section "BinkleyTerm Support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+---------+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Section | |   BinkleyTerm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2    | |   CONFIGURING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+---------+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nkleyTerm configuration file, by default named BINKLEY.CF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place where you communicate information abou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inkleyTerm.  Port number, modem control strings, FidoNe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, and much more are all contain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ample configuration file comes with the BinkleyTe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ackage.  The sample file is arranged in such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illustrate which parameters need to be changed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modes.  For ease of use as a reference,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listed alphabetically 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he name of the ABOUT file, a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used with incoming file requests.  &lt;filespec&gt;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drive, path and filename designation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sections "File Requests" and "Security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ing File Request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[&lt;zone&gt;:]&lt;net&gt;/&lt;node&gt;[.&lt;point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(or multiple statements) designates the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(es) of your system.  Although the &lt;zone&gt; and &lt;poin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re optional, it is recommended that the &lt;zon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ALWAYS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tatement is used, the older style (BinkleyTerm 2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vious versions) addressing should NOT be used,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ka,' 'Point,' and 'Zone.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'Address' statements, each with a different &lt;zon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, may be used.  This allows BinkleyTerm to 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differently to different zones, thereby making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operation somewhat more simple.  Note that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enario, if you are connected to a zone for whic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ddress' statement does not exist, that the 'Addres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that appears first in the configuration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as a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 zone given in the 'Address' statemen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first determines your "default" outbound area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by the 'Hold' statement.  Mail for all other zon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distinct outbound areas for each zone.  See "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" in the User's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Point systems must also use the 'PrivateNet' statem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a &lt;point&gt; parameter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Mail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d, BinkleyTerm will invoke a DOS shell and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_line&gt; after receiving mail. 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_line&gt; designate a batch file, rather than a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he batch file would contain command line(s)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(s) that will actually unpack and/or toss 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!  If this statement is used, no E2= or E3= exit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schedules should be used, since they take priority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.  Refer to the section "Scheduling Events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'Packer' and 'Cleanup' for relat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 &lt;net&gt;/&lt;nod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is statement is supported for backward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If you wish to specify a/k/a addresses, please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er 'Address' statement described previous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nodes with more than one FidoNet address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alternate addresses.  This would normally be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, region or zone coordinators, and other 'special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.  Multiple 'Aka' statements can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&lt;modem_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tatement is used, BinkleyTerm assum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has been set NOT to answer the phone automatically (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dem initialization string, or the modem's DIP switches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inkleyTerm receives a response string of "RING"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, it sends the &lt;modem_string&gt; command to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swer the ph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vantage is that BinkleyTerm must be "alive and wel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modem will answer a call.  If for some rea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is not available, yet the modem still has pow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calls will be answer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!  Some modems DO NOT like commands to be sent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're sending response strings...in testing,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work on all modems.  Only by trying it will you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determine if it works with your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Back &lt;tex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rminal Mode, when an ENQ (ASCII decimal 5, hex 5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, &lt;text&gt; will be sent in response.  Normal Binkley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ranslations are available.  Many BBS packages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racter immediately prior to requesting a user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&lt;app_name&gt; [&lt;parm&gt; &lt;parm&gt; ... 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addition of application dependent data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.  Any 'Application' statement is ign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BinkleyTerm entir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pp_name&gt; is the name of or reference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, such as a message editor or outbound mainten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that uses the BinkleyTerm configuration file. 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ore application specific parameters, shown as &lt;parm&gt;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xample, may follow &lt;app_name&gt;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Unattended Mode, this forces BinkleyTerm to call out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 specified by the 'Baud' statement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 associated with a given nodelist entr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res connects at the highest possible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the file to be sent to a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hat file requests "FILES" from your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spec&gt; identifies the file, and may contain an op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d path desig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s "File Request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curity - Controlling File Request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ine designated by &lt;string&gt; is sent to call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the BinkleyTerm identification li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line, "Press &lt;Escape&gt; to enter BBS."  Gener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your BBS or something else of intere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&lt;max_baud_rat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arameter tells BinkleyTerm your maximum baud rat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&lt;max_baud_rate&gt; settings are 300, 1200, 2400, 48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600, 19,200 and 38,400.  In Terminal Mode,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et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&lt;exit_op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method to be used to access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when a human caller dials your system.  Valid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&lt;exit_option&gt; are 'Batch,' 'Exit' and 'Spawn.' 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Guide section "BBS Interface"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options, and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Note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human caller presses Escape to access the BBS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fter the number of seconds designated by the 'Timeou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, BinkleyTerm will display the &lt;string&gt;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.  Generally, this is a notification that th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ftware is load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 &lt;net&gt;/&lt;nod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is statement is supported for backward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It is not needed when the 'Address' statement is u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escribed previ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es a FidoNet node address.  For regular 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, place your assigned address here.  For Point syste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address of your Boss node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Phone &lt;phone_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, used in Point installations,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number of your Boss node for use with the Alt-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 Terminal Mode.  This statement is optional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s except Point installations that do not wish to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delist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Pwd &lt;passwor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Point installations, this parameter design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to be used for session-level passwording wit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s node.  Refer to the User's Guide section "Security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Passwording" for additional information.  The B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must also have session passwording implemented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parameter AND 'BossPhone' are BOTH implemented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is NOT required for a Point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Type &lt;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ull-screen mode is used (default), this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what type of boxes to use for the various 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ndows.  Legal values are from 0 to 4.  They pro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esults (apologies given to people with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o not support the extended IBM character set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1    2    3    4        0 = Hatches (Non-IB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+  �Ŀ  �ͻ  �ķ  �͸       1 = Single R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|  � �  � �  � �  � �       2 = Double Ru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+  ���  �ͼ  �Ľ  �;       3 = Single Top, Double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4 = Double Top, Single 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 &lt;modem_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BinkleyTerm performs certain functions, and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he program from Unattended Mode, BinkleyTerm sen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odem_string&gt; to the modem.  Normally, this is a short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odem commands, as shown in the sample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ake the phone off-hook to prevent incoming calls.  Cal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ear a busy sig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desire to lower DTR instead using a lower-cas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v."  This would cause callers to hear ringing, but wit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sw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d, this statement tells BinkleyTerm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for session capturing in terminal mode.  The Alt-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ggles session capture on and off.  If this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used, then BinkleyTerm will prompt for a name each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 is pressed.  When activated, all communications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will be echoed to this file.  The &lt;filename&gt;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ally include a drive and path designation as we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&lt;hex_carrier_mask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which FOSSIL status bit it shoul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termine whether or not carrier is present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(hexadecimal) is nearly always correct.  Some modems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CD (carrier detect) and other signal line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is value is in HEXADECIMAL (base 16).  Other syste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ch as Opus-CBCS, ask for this value in DECIMAL (base 10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rmal setting is 80 hex, which equals 128 decim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up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d, BinkleyTerm will execute &lt;command_line&gt;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each event, but prior to the 'Packer' statemen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(if used).  This might be used to unpack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packed outbound mail for later repacking,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minor outbound area maintenance, etc.  It is sugg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&lt;command_line&gt; designate a batch file that would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(s) for the program(s) actually used to unp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nd/or perform mainten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'AfterMail' and 'Packer' for relat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&lt;border&gt; &lt;setting&gt; &lt;today&gt; &lt;pending&gt; &lt;activity&gt; &lt;trnsf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pplies if a Video FOSSIL (VFOSSIL) is detected at star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  This statement allows setting of color attribut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-screen windowed display.  The arguments are &lt;border&gt;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al border area around the window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lor attributes: &lt;setting&gt; for the "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" window, &lt;today&gt; for the "Today at a Glance"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ending&gt; for the "Pending Outbound Mail" window, &lt;activity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"Recent Activity" window, and &lt;trnsfr&gt;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Transfer Status" windo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colors are all 7, black background with wh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hart may assist you in determining your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ttribute values.  The numbers listed under "Foregrou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yield the given color on a black background.  By ad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shown under "Background Value" to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 will yield a background of the selected col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get yellow characters on a blue backgrou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foreground color for yellow, 14, to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 for blue, 16 - use a color attribute of 3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gray, bright colors and yellow cannot be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        Foreground     Background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 --------------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         0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      1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      2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an           3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           4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enta        5           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wn          6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         7              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y           8  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 Blue    9  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 Green   10 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 Cyan    11 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 Red     12 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 Magenta 13 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        14 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ght White   15             N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IBM-compatible monochrome displays and using a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, colors 9 through 15 yield high inten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1 through 7 normal intensity characters.  0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yield invisible characters.  1 and 9 will yield undersc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Col &lt;colum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with multi-tasking systems, this tells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lumn number to place the cursor after screen writ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SQview, &lt;column&gt; should be set to 1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8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Row &lt;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with multi-tasking systems, this tells BinkleyTe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number to place the cursor after screen write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, &lt;row&gt; should be set to 1.  The default value is 2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&lt;match_string&gt; &lt;new_prefix&gt;/[&lt;new_suffix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allows for real-time telephone number transl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will look at the telephone number it is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modem.  If the prefix of the telephone number ma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hown in &lt;match_string&gt;, then the prefix will be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&lt;new_prefix&gt;, and &lt;new_suffix&gt; (optional) will be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n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ost cases, this will be used to strip-off "1-" and/or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for systems in a local exchange, such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1-603-888 888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in the nodelist as 1-603-888-8179 would be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imply 888-8179 and dialed.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1-303-555 555/&amp;M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in the nodelist as 1-303-555-1234 would be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555-1234&amp;M0 and dia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maximum of 20 characters each for &lt;match_string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ew_prefix&gt; and &lt;new_suffix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use for this feature would be for dialing scripts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1-404 "GA_PCP.SCR"404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could be used to invoke a PC Pursuit script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for the state of Georgia.  The script would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all outgoing calls to area code 404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ermanent translations it is probably more effici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these translations with your nodelist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(i.e., XlatList, ParseLst, XlaxNode).  Refer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processing software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Mail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d, this statement will cause BinkleyTerm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ring&gt; to a caller when an event without a 'B' fla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, indicating that BBS access is NOT allow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s the default string "Processing Mail.  Please ha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"  See the section "Scheduling Events"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vent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where to place files downloade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rminal Mode.  The &lt;path&gt; is a complete drive and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ion.  This path has no effect on mail transfer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Unattended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d, BinkleyTerm will leave the DTR (data terminal read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the modem "high" whenever it is exiting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takes the DTR line "low" when exiting. 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'DTRHigh' has no effect when doing an Alt-J shell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leave DTR low.  'DTRHigh'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that go back on-hook when DTR is low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BBS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d, this statement will cause BinkleyTerm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ring&gt; to a caller when the BBS is available, during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'B' flag, indicating that BBS access is allow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places the default string "Press &lt;Escape&gt; to enter BBS.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&lt;string&gt; must not exceed one line.  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cheduling Events" for more information on event fl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&lt;event_flags...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!  Normally the 'Event' statement is used onl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file, BINKLEY.EVT.  Events should NOT be schedu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nfiguration file.  This statement begins an event lin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the depth of this topic, it is covered in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cheduling Event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nMail [&lt;errorlevel&gt;] &lt;string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in conjunction with BinkleyTerm's external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eature.  If while waiting for a YooHoo or TSYNC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a FidoNet mail session) BinkleyTerm rece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ring&gt;, it will write to the disk a file named MAILBAT.B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then exit with an errorlevel of 99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section "External Mail Programs" fo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the [&lt;errorlevel&gt;] parameter is used,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xit with an errorlevel of the value given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value of 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d for an external mail program, &lt;string&gt;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ly long, without too many repeating characters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re accuracy.  When used with multiple BBS functiona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ring&gt; may be only one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16 "ExtrnMail" statements that each use [&lt;errorlevel&gt;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statement causes BinkleyTerm to sound an alar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uccessfully connects with a system it's attempting di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fter a download has been completed.  'Gong'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 in Terminal Mode.  Note that 'Gong' also work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a manual mail poll operation in Terminal Mode (Alt-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es the complete drive and path design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t will be used as your outbound mail h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oMMM and/or other mail processing software 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mail in this area for BinkleyTerm to send to or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ther FidoNet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mentioned that this area should NOT conta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iles of any kind, and that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hould NOT be manipulated by you unless you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what you're doing.  For all practical purpos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maintains this directory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d, this tells BinkleyTerm the name of a file to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reading the configuration file.  The include fil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dditional configuration file statement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s expected for the primary configuration fil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file is reached, BinkleyTerm will continue rea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configuration file at the line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clude" statement that initially caused BinkleyTer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filename&gt; may optionally include a drive and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ion.  Example:  C:\BT\INCL_2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&lt;modem_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nkleyTerm sends the &lt;modem_string&gt; to the modem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 it, and make it ready for communicati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s sent to the modem verbatim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dial translation characters.  Thes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wn in the section "Dial Translation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your modem instruction manual for help in find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init string for your particular mode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About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he name of the ABOUT file, a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used with incoming file requests.  &lt;filespec&gt;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drive, path and filename designation.  Th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pplies only to file requests that are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known" system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s "File Request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curity - Controlling File Request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Avail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the file to be sent to a "know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system which file requests "FILES" from you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spec&gt; identifies the file, and may contain an op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d path desig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s "File Request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curity -Controlling File Request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Inbound 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ith secured inbound areas, this statement design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the inbound file area used for mail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known"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 "Security - Secured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ReqLim &lt;quant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he maximum number of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in response to incoming file requests during an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session.  Regardless of whether the incoming request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, or whether multiple file requests are sent i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session, the maximum number of files that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esponse to an incoming file request will be no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 &lt;quantity&gt;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applies only to "known"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s "File Request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curity - Controlling File Request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ReqList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the OKFILE, a special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file requests.  The &lt;filespec&gt; is a complete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and filename designation.  This OKFILE applies on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quests received from "known"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, refer to the User's Guide sections "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" and "Security - Controlling File Request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ReqTpl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the response file templat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quest response file construction.  The &lt;filespec&gt;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drive, path and filename designation.  This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s only for response files generated for "known"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, refer to the User's Guide s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quest Response Files" and "Security - Respons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figuration file statement is provided for backw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, but is considered obsolete.  You should 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SSIL driver baud rate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Level &lt;log_level_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tells BinkleyTerm how verbose to make the status lo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able values for &lt;log_level_number&gt; are from 1 to 5,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minimal information, 5 maximum information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Statuslog' option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og entry is preceded by a character or a blan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the importance of th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Level  Characters That Precede Included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! 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! *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! * +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! * + :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! * + : # and blank (no charac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&lt;number&gt; &lt;macro_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the sending of predefined macros from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Mode.  Macros are typically used to send your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D, or passwords while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number&gt; parameter is a digit between 1 and 9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s to the F1 through F9 keys.  While in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you send a macro by pressing Alt-Fx, x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number you desire to s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macro_string&gt; is sent verbatim.  A carriage retur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by the pipe symbol (|).  No other translations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Note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conjunction with BinkleyTerm's external mai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.  When the string designated by the 'ExtrnMail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is received, &lt;string&gt; is sent to the calle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ification that the external mail program is being load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 "External Mail Programs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Port &lt;quant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is capable of supporting up to 32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.  This is, however, far more than any current FOSS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is capable of supporting.  Normally the &lt;quantity&gt;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1 or 2, depending on your FOSS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documentation for your FOSSIL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number of ports it is capable of supporting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ttended Mode, the port number in use is set by the 'Por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.  In terminal mode, you may change the port in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ent on this statement, the number of ports your FOSS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support, and the hardware you have avail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Req &lt;quant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he maximum number of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in response to incoming file requests during an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session.  Regardless of whether the incoming request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, or whether multiple file requests are sent i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session, the maximum number of files that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esponse to an incoming file request will be no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 &lt;quantity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s "File Request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curity - Controlling File Request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Trans &lt;number&gt; &lt;prefix&gt;/[&lt;suffix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allows BinkleyTerm to dynamically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prefix and suffix strings based on the modem type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in a Version 6 or compatible nodelist, or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EXT file (see the section "Nodelist"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uide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prefix&gt;/[&lt;suffix&gt;] have the same purpose and usag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do in conjunction with the 'Dial' statement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.  Refer to 'Dial' abov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&lt;number&gt; corresponds to a given modem typ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ype is matched, then the given &lt;prefix&gt;/[&lt;suffix&gt;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re used.  Possible values currentl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umber&gt;  Nodelist Modem Flag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H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P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     Either HST or P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Not Currently Used by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hat the MultiLink multi-task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, and to release time-slice to the multi-tas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certain non-processor-intensive operation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s system efficiency for MultiLink-using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File 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es the complete drive and path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will hold files being sent to your system via FidoNe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mail is stored here prior to processing.  This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lso used by BTCTL to create a MAIL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cured inbound areas are being used (see 'ProtInbound'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KnownInbound' in this Reference Guide, or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curity - Secured Inbound File Areas" in the User's Guid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is statement designated the inbound file path fo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from systems not in the nodelist and not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es the complete drive and path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tains a Fido compatible message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this directory is not used by BinkleyTerm itself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th is used to build a MAIL.SYS file when the BTCT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run.  MAIL.SYS is produced for the benefi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mail processing ut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tells BinkleyTerm that it is to use a "New Op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" Version 6 nodelist.  The files NODELIST.IDX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DAT will be expected, and must be compiled and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by BinkleyTerm.  Refer to the User's Guid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Nodelist" for more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oll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BinkleyTerm will make an attempt to detec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call while preparing to make an outgoing call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the outgoing call process.  This feature is called "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ision detection," and may not work on all modems.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NoCollide' disables this feature entir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es the complete drive and path where proces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d nodelist files can be found.  Refer to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e section "Nodelist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ull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BinkleyTerm uses a full-screen interface wh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ttended Mode.  When this statement is used, Binkley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the line-by-line screen write mode employ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Version 1.10 and earlier.  This statement ha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in Terminal Mo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i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tells BinkleyTerm that during mail sess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only deliver mail, and refuse to pickup any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y be waiting for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tells BinkleyTerm to universally ref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file requests at all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NOT to employ SEAlink "Overdrive" (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-less variety of the SEAlink protocol) for any SEA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twork mail transf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aZ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s BinkleyTerm to be strictly an FSC-0001 mail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ing WaZOO functionality.  This is primarily of inte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ordinators who wish to verify that their nod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eting FidoNet compatibility requir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benefit to the average user from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.  In fact, performance with other WaZOO-ca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s (BinkleyTerm, Opus, D'Bridge, FrontDoor, etc.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dversely af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Z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BinkleyTerm to handle zones in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50 and previous versions.  This essentially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ulti-zone support is turned off.  Refer to the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e section "Zone Support"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file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the OKFILE, a special fil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incoming file requests.  &lt;filespec&gt; is a complete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th and filename design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, refer to the User's Guide sections "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" and "Controlling File Request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ceiving a file in Unattended Mode, or when  down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in Terminal Mode, BinkleyTerm by default will NOT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ing of an existing file if you're receiv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ame name.  Instead, BinkleyTerm will slightly al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file being received to differentiate i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isting file.  By using the 'Overwrite' statem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WILL ALLOW overwriting of existing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be receiving one by the sam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is option careful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r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used, BinkleyTerm will execute &lt;command_line&gt;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each event, but after the "Cleanup" statemen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(if used).  This might be used to pack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nding outbound mail for sending. 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_line&gt; designate a batch file that would conta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(s) for the program(s) actually used to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pack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'AfterMail' and 'Cleanup' for relat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&lt;net&gt;/&lt;nod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is statement is supported for backward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To specify a system address, use the 'Addres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described previ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specifies a FidoNet node address.  For reg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nodes, this is your assigned node address.  For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, this address is the one assigned to you by your B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Tries &lt;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how many call attempts BinkleyTerm will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following circumstan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lt-D keypress in 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lt-M keypress in Terminal or Unattended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T POLL command line invocation of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will make &lt;number&gt; attempts, then s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&lt;port_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forms BinkleyTerm which communications port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nnected to or configured as.  The &lt;port_numb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s to the COM port number, 1 for COM1, 2 for COM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  Most FOSSIL drivers support up to 2 COM ports, COM1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2, some support more.  Refer to your FOSSIL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nformation on port support and installation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n Terminal Mode, it is possible to overrid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al &lt;modem_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modem_string&gt; designates a string, which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modem translations performed upon it,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the modem BEFORE the dial string (designa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refix' statement) is sent.  BinkleyTerm has a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reDial' string o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``^````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odems give responses when DTR is lowered, and oth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an extended period of time to resync. 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reDial,' you can override the default to provide an out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situation better suited to your modem.  In tes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backquote (`) has been used with the USR HST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modem to provide extremely fast outward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ive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&lt;modem_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modem_string&gt; is a modem command to cause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.  To dial a system, BinkleyTerm sends the &lt;modem_string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the telephone number, to the modem.  Normally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-tone systems, "ATDT," is used, for rotary-dial lin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DP," w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your modem manual for more information on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Init &lt;modem_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modem_string&gt; designates a string, which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modem translations performed upon it,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the modem BEFORE the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signated by the 'Init' statement) is sent. 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 default 'PreInit' string o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v~^````` |````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string is optimized to be suitable for a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ety of modems.  However, many modems may be able to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horter string, which would yield faste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equences.  In testing, this 'PreInit'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proven effect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v``^``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is string, the initialization sequence is very fas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1/2 second is still add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PreInit' string for timing purposes, and therefore, 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is the fastest initialization that could be real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your own 'PreInit'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Net &lt;ne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he net number of a private networ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serve as a gateway, if any.  This statement is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 on Point systems to designate their private net numb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parameter is used, Point systems you suppor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l you with a complete Point address to pick-up any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  Please note that the mail must still be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vate address assigned to the Point, as Point add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taken into consideration in the naming of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About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he name of the ABOUT file, a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used with incoming file requests.  The &lt;filespec&gt;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drive, path and filename designation.  Thi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pplies only to file requests that are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otected"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s "File Request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curity - Controlling File Request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Avail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the file to be sen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otected" remote system which file requests "FILES"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.  The &lt;filespec&gt; identifies the file, and may conta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drive and path desig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s "File Request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curity - Controlling File Request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Inbound 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ith secured inbound areas, this statement design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to the inbound file area used for mail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protected" system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 "Security - Secured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hat it can use the listed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 protocol within Terminal Mode.  The &lt;filespe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complete drive, path and filename that points to an Op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BCS compatible external file transfer protocol progra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 "External Protocols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first letter of &lt;filespec&gt; will be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access the protocol from the upload and downloa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rminal Mode.  Because the first letter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conflict with another external protocol, or with a har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d protocol, you may need to rename the executable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protocol to begin with a letter tha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i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also that external protocols are available in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NLY - they cannot be used for mail session in Unat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ReqLim &lt;quant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he maximum number of files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in response to incoming file requests during an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session.  Regardless of whether the incoming request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, or whether multiple file requests are sent i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session, the maximum number of files that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esponse to an incoming file request will be no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 &lt;quantity&gt;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applies only to file requests that are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"protected" syst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User's Guide sections "File Request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curity - Controlling File Request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ReqList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the OKFILE, a special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file requests.  &lt;filespec&gt; is a complete drive,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ilename designation.  This OKFILE applies only to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received from "protected"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, refer to the User's Guide sections "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" and "Security - Controlling File Request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ReqTpl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the response file templat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quest response file construction.  The &lt;filespec&gt;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drive, path and filename designation.  This temp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s only for response files generated for "protect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, refer to the User's Guide s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quest Response Files" and "Security - Respons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o use a QuickBBS 2.0x nodelis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must not be produced by QuickBBS' Qnode program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WILL NOT work correctly for BinkleyTerm as of this writ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urrent version of ParseLst is the recommended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for use with BinkleyTerm, however, other 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s may be able to produce a QuickBBS nodeli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format.  Refer to the User's Guide section "Nodelis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Alt-E command in Unattended Mode causes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&lt;command_line&gt; to COMMAND.COM for execution as a ch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  This is typically used to invoke your local cons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base reader/edit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tatement is used, incoming file request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ed, even if your system initiated the call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oming requests "on your dime" will be refu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Template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the response file templat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quest response file construction.  The &lt;filespec&gt;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lete drive, path and filename design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, refer to the User's Guide s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quest Response Files" and "Security - Respons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BinkleyTerm automatically determines the re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of the FOSSIL driver you use.  Using 'Rev3' for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nkleyTerm to assume that a revision 3 FOSSIL is install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this parameter is only used on systems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developmental FOSSIL drivers that may not yet 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a higher revi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and unless the 'NoCollide' option is u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will attempt to abort its dialing process i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call is detected.  This feature is called "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ision detection."  'SameRing' is used when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"RING" on BOTH incoming and outgoing calls (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reports "RING" on incoming and "RINGING" on outgoing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rtially disables this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'ScreenBlank' is used, and 10 minutes pass with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(incoming call, outgoing call), then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blanked.  The screen will remain blanked until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s the space bar.  Once the space bar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time BinkleyTerm writes to the screen, the scree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activ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creenBlank' works only if a Video FOSSIL (VFOSSIL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all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Path &lt;pat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given, this statement tells BinkleyTerm where to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ward dialing scripts (refer to the section "Scripts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).  &lt;path&gt; is a standard DOS path line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al drive design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&lt;number&gt;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configure up to 9 keystroke accessibl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s to run programs while BinkleyTerm stays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.  Shells work only in Unattended Mode.  Wh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Mode, the same keystrokes work as macros key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Macro' statement description for inform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number&gt; parameter is a digit between 1 and 9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s to the F1 through F9 keys.  While in Unat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you invoke a shell by pressing Alt-Fx, x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number you wish to invo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command_line&gt; is sent to COMMAND.COM verbati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.  If the program you're invoking use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, include them in &lt;command_line&gt; as you woul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'SlowModem' causes BinkleyTerm to insert a 1/10th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between each character sent to the modem whi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ode.  This is for use with modems that may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time keeping up with BinkleyTerm's modem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mail transfers that use the SEAlink protoc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uses a default run ahead, in blocks, of the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divided by 400.  Using this statement tells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ahead no more than 6 blocks.  This option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ily with high speed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log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where to log information about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and mail sessions.  This log is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with the log file used by Opus-CBC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filespec&gt; is a complete drive, path and filename design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information is placed in the log.  See al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tion file statement 'LogLevel.'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 &lt;modem_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will send the 'Prefix' string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, followed by a carriage return to the mode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dialing a number.  If for some reason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ut characters immediately after the phone number BUT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RETURN CODE use the 'Suffix'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Unlike some communications packages such as Teli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DO NOT need a 'Suffix' with BinkleyTerm. 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uffix' field ONLY for adding characters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one number, if nee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Dir &lt;path_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this statement, BinkleyTerm will enable "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."  The &lt;path_name&gt; designated will be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for storage of its swapfile when spaw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asks, such as jumping to DOS, invoking a packer, and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  BinkleyTerm will swap itself out of memory excep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5k to 8k of code.  If &lt;path_name&gt; points to a RAM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 will need about 150k of space available),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and reloads very quick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path_name&gt; parameter may designated a directory path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bination of drive designator and directory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&lt;sysop_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ZOO method of mail transfer (originally designed by Wy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gner for Opus-CBCS, and supported by BinkleyTerm) send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ety of information during session negotiation.  Amo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the Sysop name, normally your nam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not passed during FTS-0001 mail sess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 effect in Termina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&lt;system_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ZOO method of mail transfer sends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during session negotiation.  Among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system name, normally whatever name you have giv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 or Point system.  This information is not pa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FTS-0001 mail sessions, and has no effect in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tells BinkleyTerm that the TaskView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er is installed, and to give up processor time-slic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is idle and while certain functions ar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  This increases system effici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BS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o expect and use a TBBS 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.  To fully utilize this option, you must cre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files with ParseLst 1.01 (or above), making 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per adjunct nodelist files are available in ad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ODELIST.DOG.  Other nodelist processing packages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TBBS style nodelist in the proper format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.  Refer to the User's Guide section "Nodelist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&lt;second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number of seconds that BinkleyTerm will wai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ller to press Escape or for a mail session to begin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that the incoming call is human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20 seconds.  Note that &lt;seconds&gt; cannot be set low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tells BinkleyTerm that the TopView multi-tas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stalled, and to give up processor time-slice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idle and while certain functions ar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  This increases system effici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default, BinkleyTerm is in Terminal Mode when invok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tatement is used, BinkleyTerm will be in Unat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when invoked from DOS.  This option should be u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where BinkleyTerm's primary purpose is as a 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interf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&lt;zone_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is statement is supported for backward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Please use the 'Address' statement discussed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signate a z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part of the FidoNet node address for your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, and refers to the part of the globe you live i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doNet zones are 1 for the Americas, 2 for Euro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 the South Pacific and 4 for South Americ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 EV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lsewhere in this manual, one of the driving fo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ind BinkleyTerm mail handling is cost.  Rigid schedu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aking a back seat, still retains some importanc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BinkleyTerm to know when it's time to send mai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 toll call, and in order for it to know when it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ystems that do not accept Continuous Mail, event schedu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Several other features are controlled by eve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events may be placed in the configuration file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ntained in a special file named BINKLEY.EVT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small changes to the configuration file will not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to re-run the current event; this will only happ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NKLEY.EVT file is edi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oring event schedules in a flat text file, even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 edited at any time with a standard ASCII text editor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utilities are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ach time an edit is made to BINKLEY.EVT (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if events are listed there), BinkleyTe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build its binary schedule file, which will in tur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to re-run the current event when the system is bro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.  This is normal operation, and is necessary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to properly register the schedule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vent is on a separate line in the BINKLEY.EV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  Here is a sample of such a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All 03:00 04:00 L=10 N B E1=10 E2=20 E3=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the entries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&lt;day&gt; &lt;start&gt; [&lt;stop&gt;] [&lt;string&gt;] &lt;flags/option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a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tells BinkleyTerm which days this event line applies t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. . . . Every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eek  . . . Weekdays, Monday through Friday only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kEnd . . . Weekends, Saturday and Sunday only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n . . . . Sun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 . . . . Mon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e . . . . Tues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d . . . . Wednes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 . . . . Thurs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 . . . . Frida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t . . . . Saturd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s can be linked with the pipe character (|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more than one option.  For example, "Mon|Wed|Fri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that the event applies to Monday, Wednesday and Fri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No spaces may be used between the parameter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ay&gt; parameter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r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what time to start the event, in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 "military" time, in the format hh:mm, where hh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 and mm is the minute.  Note that &lt;start&gt; must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&lt;stop&gt;, i.e., events may NOT stretch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night hour.  The &lt;start&gt; parameter 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start&gt; parameter may optionally take date informati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.  Allowable additional information is the month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form (1 for January, 2 for February and so on, 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12 for December) and a day of the month.  This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used IN ADDITION to the &lt;day&gt;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scribed.  A field that includes da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in the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h:mm,month,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hh is the hour, mm is the minute, month is the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, and day is the day of the month.  You may also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the day parameter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h:mm,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leave out a month parameter, simply pla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into that field, indicating that the event is to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on all months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h:mm,0,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date options with the &lt;start&gt; parameter o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scheduling power.  For example, if you wa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to occur on the second Friday of each month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so without a lot of manipulation by creating seven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ame errorlevel, each corresponding the possibl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for the second Friday of each month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 23:00,0,8  23:00 F E1=1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 23:00,0,9  23:00 F E1=1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 23:00,0,10 23:00 F E1=1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 23:00,0,11 23:00 F E1=1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 23:00,0,12 23:00 F E1=1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 23:00,0,13 23:00 F E1=1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i 23:00,0,14 23:00 F E1=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given month, the event required on the second Fri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onth would cause an errorlevel 131 exit (which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previously associated in your batch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you wish to occu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 wanted something to happen every leap year, you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n event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23:15,2,29 23:15 F E1=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ould cause an errorlevel 132 exit on February 2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you want a specific exit on a specific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day-of-the-week, you should use "All"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&lt;day&gt; parameter for that ev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stop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what time to stop the even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is OPTIONAL, and defaults to 60 minutes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time should the parameter be omitted.  This is giv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format the &lt;start&gt; parameter, as military time, hh: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hh is the hour and mm is the min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string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is OPTIONAL.  If used, &lt;string&gt; designa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of characters to be added to the command li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parameters 'Packer,' 'AfterMail'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CleanUp.'  The string should be enclosed in quotation mark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All 00:00 01:00 "-sA -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string&gt; is appended to the command lines given for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in the configuration file, and should be ignor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that do not need it.  It is suggested that batc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with the above mentioned configuration file op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e batch file(s) filter out unneed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in &lt;string&gt; before calling a program that might "coug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command line is wr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32 extra characters can be added with the &lt;string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lags/option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 of parameters tells BinkleyTerm about the even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flags and options should be separated by a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The 'C' flag tells BinkleyTerm that during this ev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mail marked as Continuous Mail will cause a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ma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=   The 'L=' flag is the 'less than or equal to cost' flag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'L=10' would mean that during this ev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mail with a cost EQUAL TO OR LESS THAN 10 cent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ent (as designated by the nodelist cost fiel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entry.  Using 'L' alone, without a cost,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value of '0' is used, and only mail with no c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sent.  This is also called the 'local only'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ed with no cost parameter, since local call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st areas are fre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&lt;   The 'L&lt;' flag works just like the 'L=' flag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eans 'less than cost.'  For example, 'L&lt;10'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hat during the designated event, only mail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cost field of LESS THAN 10 cents will be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&gt;   The 'L&gt;' flag works just like the 'L=' flag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eans 'greater than cost.'  For example, 'L&gt;10'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hat during the designated event, only mail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st field of GREATER THAN 10 cents will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NOTE!  This flag should ONLY be us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NewNodelist,' 'QuickNodelist' or 'TBBSList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 options are used!  The 'M'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that the event is a 'mail' event, and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kay to send mail to anyone in the node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their #CM designation.  This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used during local mail schedules, and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tional Mail Hou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This flag tells BinkleyTerm not to accept inboun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ests during this ev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This flag tells BinkleyTerm that the event is '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.'  BinkleyTerm will not dial out to send mai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wever, it will send mail if polled for it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This flag tells BinkleyTerm that BBS operation i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is event.  If this flag is NOT present,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greeted with the message "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..please hang up."  Use this option at all times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run a BBS) except during mail schedule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tional Mail Hou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    This flag tells BinkleyTerm that the event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forced' and will occur at the first possible momen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YOU DO NOT NEED TO USE THIS FLAG.  BinkleyTe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execute the current event anyway if for some rea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 time is bypassed (but before the stop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es).  If you do use this option, use it only on zer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events; those events for which the &lt;start_ti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&lt;stop_time&gt; are the s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    This flag tells BinkleyTerm that the event is dynamic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ynamic events continue until there is no longer any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pecified type to be sent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ynamic event specifies that local Continuous Mail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ent, the event will continue until there is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Continuous Mail to be sent, or until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s, whichever happens first.  When the dynamic  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s, the non-dynamic event scheduled for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t will take over.  If no such event exits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ccept mail, but will dial out to no one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ynamic events must be started before or at the sam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non-dynamic events, if the dynamic event is to overl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non-dynamic o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=  The 'E1=' option tells BinkleyTerm what error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with at the beginning of the event.  'E1=10'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 BinkleyTerm to exit to its start-up batch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 10 when the event begins.  This is a g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of executing functions once daily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maintenance software, and so on.  O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1= exit has been made, it will not occur again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xt time the event is schedu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2=  The 'E2=' option tells BinkleyTerm what error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with after mail is received.  The E2= exit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if the incoming mail does not meet the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 E3= exit, or if an E3= exit does not exist. 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batch file, the errorlevel set for the E2=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invoke mail unpacking software to mer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oming mail with your message 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3=  The 'E3=' option tells BinkleyTerm what error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with after compressed mail is received.  If mai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 during the event, and compressed mail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t of the mail received, then an E2= exit is perform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compressed mail was received (even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ther mail or files) then the E3= exit is perform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your batch file, the errorlevel you se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should invoke mail unpacking software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compressed mail and merge it with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   This allows you to control the amount of tim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kleyTerm will sit idle between attempting an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.  The format is "A=x" where x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s desired, which can be a number between 0 and 18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1800 seconds = 30 minute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verage wait between calls is based on +/- 50%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specified, i.e., A=60 would yield a wait ti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ange of 30 to 90 seconds, 60 being the avera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the A= parameter not be used,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20, for an average wait time of between 60 and 1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on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   This option tells BinkleyTerm not to send to any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rked in the nodelist as #CM (accepts Continuous Mail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is option is only valid when an Opu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, QuickBBS or TBBS nodelist is in us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=   This option allows you to control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attempts and failed connects that will be accep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inkleyTerm.  The T= option accepts two parame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s used in the format "T=x,y" where x i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failed connects (carrier established,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s - a chargeable call in toll situations), and 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number of call attempts (no answer,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- generally NOT a chargeable call in t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tuatio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ly, the x parameter should be very low, so a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ack up charges on your phone bill should the ca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 distance or another toll call.  The y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ly set rather high, since these calls are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charged f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x parameter is 3, the default y parameter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been explicitly specified, but is quite hig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By default, BinkleyTerm will treat outgoing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.REQ files) in the same manner as Normal packet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es.  This would include forcing a dial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uring events that would allow Normal mail to be sen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this is undesirable operation, such a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tional Mail Hour when destination systems typically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ccept file requests.  Using the 'X' flag f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 tells BinkleyTerm not to force a call for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.  Please note that other types of mail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and attaches, may cause BinkleyTerm to dial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for which an outbound file request is pen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above options can be used with one another, and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are.  Constructing a working event schedule can be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uming process requiring a certain amount of trial and err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event schedule plays a very important roll on when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, it should be manipulated VERY carefully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ing BinkleyTerm make toll calls during high rate period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event schedule is shown in BINKLEY.EVT,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ackage.  Print out the file if desired, but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study it carefully and make sure you understand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before going ah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+---------+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Section | |   BinkleyTerm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3    | |   GENERAL REFEREN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+---------+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offers a selection of command line paramete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have a unique function.  The words that are descibed below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laced on the DOS command line - no hyphens or slash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 NoForce Unattended Share Config C:\BT\SYS1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list of the command line parameter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force events that have already pa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oint system use, this causes BinkleyTerm to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 to the boss upon start-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s the FOSSIL driver "hot" (does not de-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river upon exit) for use with other FOSSIL-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art the current dynamic event, if any, even if i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lready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t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n Unattended Mode, regardless of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Unattended' configuration file statement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specification of a configuration file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(BINKLEY.CFG).  This paramet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by a single space, and then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, including drive and path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ble, for example:  "BT Config C:\BT\MYCONFIG.CF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tructs BinkleyTerm to immediately poll a given 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completion of the poll, BinkleyTerm will exit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:  "BT Poll 1:132/101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TRANS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inkleyTerm is in modem command mode, several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ions take place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har.   Name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 ------- ------------------- 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45    -       Hyphen              Str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46    .       Period              Translated to a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94    ^       Carat               Raise DT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96    `       Accent Mark         1/20th Second Delay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8    v       Lower Case V        Lower DT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4    |       Pipe, Split Bar     Carriage Return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6    ~       Tilde               1 Second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FIL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files are explained in the User's Guide section "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Fil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files are generated according to a template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s exactly what is to be placed in the finished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Most options perform simple macro substitution; others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inclusion of text, or instruct BinkleyTerm what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respon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files will be generated according to the templat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ne of the following cases, called reason co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No Update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Password Missing or Wr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Request Limit Exc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Start of No-Requests-Honored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- Successful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when a template is designat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BinkleyTerm will always generate a response file for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reasons.  It is possible, however, to control or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response file says based on a particular reason cod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ot have a response file generated at all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uses the template file serially, and copies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template directly to the response file, per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or conditional copies as directed by templ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s.  When the end of the template is reached the respon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losed and sent to the calling system (unless an %exit verb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efore the end of the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allowed verbs in the template begin with a percent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%), a character which should not be used for any other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verbs ar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placed in column 1 (far left), designates a comment lin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 any other column, designates that remainder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send respon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bort &lt;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&lt;number&gt; matches the reason code, don't send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the response file and send as-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exit &lt;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&lt;number&gt; matches the reason code, close the respons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nd as-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ext &lt;number&gt; &lt;tex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%status is given later in the template, &lt;text&gt; is cop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o the response file if &lt;number&gt; matches the reason cod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text&gt; should be no longer than 255 characters in leng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y contain other template verbs such as %system, %da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ine &lt;number&gt; &lt;tex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&lt;number&gt; matches the reason code, &lt;text&gt; is copi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directly.  The &lt;text&gt; should not exceed 2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length, and may contain other templa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bs such as %system, %date,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he current date into the respon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he current time into the respon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ies the program name and version into the response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kleyTerm 2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y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your node address into the respon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your system name, as given in the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, to the respon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your Sysop name, as given in the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, to the respon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yr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he node address of the calling system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into the response file the actual lin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request that prompted the creation of the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Normally this is the name of the file that cau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file to be gene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ext previously defined for the current reason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%text verb into the respon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sample template file is included with the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ackage.  Use the file as a base to design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ipt is a series of instructions used when dialing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y allow the system to "look" for particula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across the line, and act according when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received within a set time limit.  Scrip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ly a mini programming language, and as such, take stu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practice to use effective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are stored in a flat ASCII text file, and edited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text editor (such as DOS' own EDLIN).  Once writ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are associated with a particular nodelist entry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time the given node is dial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applications for scripts include accessing packet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, such as GTE/Telenet's PC Pursuit service, that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ts of operations to reach the desired dest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 script is triggered by the appearance of a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double quotes, in the phone number field of a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For example, instead of seeing 1-303-555-6789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list data file, you might see "MYSCRIPT.SCR"303-555-6789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name of the script file is IMMEDIATELY (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) followed by the area code and phone number.  The fiel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format shown, including hyphens.  The are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number can be up to 10 characters long (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long distance carri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references can also be placed in your configuration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of the 'Dial' statement.  See "Configuration File"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documentation for your nodelist process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inserting information into the phone number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nodelist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 apply when using scrip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ny line beginning with anything other than a letter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n (:) is ignored as a com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l lines must begin flush left...at the left marg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l keywords that take arguments must be followed by exa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space between the keyword and the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There should be NO extra characters at the ends of lin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cludes space characters.  All characters on a lin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, including any extra spaces that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dvertently inclu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cript commands and script label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spaces can cause hard-to-track-down probl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re significant characters, meaning they are NOT ign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, etc.  Do not use a space unless you intend to, and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ve any at the ends of lines unless you want them t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cript statements available to yo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n (:) starts a label.  Labels can be up to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long.  Control can be passed to the loca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identified by a label using the 'If' and 'Goto'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.  Up to 50 labels per script are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[&lt;start_time&gt; &lt;stop_tim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conditional aborting of script execution based on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ay.  If used without arguments, it causes uncon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ing of execution.  If arguments are used,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will abort if the current time is between the h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with &lt;start_time&gt; and &lt;stop_time&gt;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bort 8:00 22:00" would make the script abort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 of 8:00am and 10:00pm.  The hours CAN wrap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night, "Abort 22:00 3:00" would be an example of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s the areacode portion of the phone numb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m, as shown in the given nodeli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[&lt;baud_rat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sets the baud rate for the call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.  If no &lt;baud_rate&gt; is given, the baud rate as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odelist for this node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[&lt;duration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uses a "break" signal to be sent, as needed with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of host systems.  &lt;duration&gt; design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ndredths of a second for the break signal to last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uration&gt; parameter is not given, the default duration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100 (1 second) will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he script if there is carrier, abort if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&lt;setting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setting of the communications parameters.  &lt;settings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three-character string, consisting of the number o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, parity and number of stop bits.  For exampl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ttings&gt; string of "8N1" would cause the parameter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8 data bits, No parity, and 1 stop bit.  "7E1"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7 data bits, Even parity, and 1 stop bit.  "7O2"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7 data bits, Odd parity, and 2 stop b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values are 7 or 8 for data bits, E (even), O (od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 (none) for the parity, and 1 or 2 for stop b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!  The string is NOT checked for accuracy. 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ible for making sure that it is correc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the entire telephone number, and wait for a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.  Continue if there is carrier, abort if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&lt;command_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uses the &lt;command_line&gt; to be sent to DOS for execu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, script execution continues.  Suffic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ust exist for any application executed b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causes the script processor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in the script pointed to by &lt;label&gt;.  A colon (: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previously been used in the script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abel&gt;.  If the label does not exist, the script ab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&lt;pattern_number&gt; 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match for &lt;pattern_number&gt; was found at the last 'Wai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, transfer control to the point in the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d by &lt;label&gt;.  If a match was not found,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 to the next statement in the script.  'If'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t any time prior to the next 'Wait'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aZ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s BinkleyTerm to be strictly an FSC-0001 mail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ing WaZOO functionality for the current outgoing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This is primarily of interest to coordinators who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verify that their nodes are meeting FidoNet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benefit to the average user from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.  In fact, performance with other WaZOO-ca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s (BinkleyTerm, Opus, D'Bridge, FrontDoor, etc.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dversely af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&lt;pattern_number&gt;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ment establishes a pattern for the script hand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ok for during the next 'Wait' statement.  &lt;string&gt;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sensitive.  The script handler will look an EXACT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eries of characters in &lt;string&gt; during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Wait' statement.  Up to 8 patterns can be used, and they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used or reset at will.  Up to 20 character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 patter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is to wait for a given string from the host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rticular modem response string, and to act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s the local portion of the phone number to the mod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 in the given nodelist entry.  Hyphens are str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xmit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ks in the same manner as the 'Xmit' statement,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dial translation is NOT perform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ould be used at the end of a script which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.  It tells BinkleyTerm to begin a NetMail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emot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BinkleyTerm to send the baud rate divided by 100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The baud rate used it the rate specified for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odelist, or the rate specified by a prior cal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Baud' statement.  For example, if the current connect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2400 baud, the string "24" would be sent w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is encou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&lt;second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a master countdown timer to &lt;seconds&gt;.  If the ti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s, the script will abort.  This allows you to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s on any portion of, or the entire script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et the timer by using another 'Timer' state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[&lt;seconds&gt;] [&lt;label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 for a maximum of &lt;seconds&gt; for one of the previously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terns to be matched.  If a pattern is matched, the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, otherwise it aborts.  If &lt;label&gt; is provid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will resume operation at the label specified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.  Note that the default value is 40 seconds. 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econds&gt; and &lt;label&gt; are optional.  A &lt;label&gt;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without specifying &lt;seconds&gt;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40 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same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 &lt;str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s &lt;string&gt; to the modem.  Normal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ions are valid (refer to the section "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lation" for information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statements above, the following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also avail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x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branching or actions based on baud rat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BPS2400 DO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cause script execution to jump to the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"DO2400" is the current connection was at 240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aud).  Other examples might be "BPS9600" for 9600 b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s, "BPS1200" for a 1200 bps connection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erminal Mode, several keystrokes are available tha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and downloading of files, changing of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through Alt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keystrokes allow you to send user-defined macro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section "Configuration File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Terminal Mode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vides a brief help screen, listing the key-p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you in Termina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step the baud rate up to the next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 BinkleyTerm supports baud rates of 300, 1200, 24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800, 9600, 19,200 and 38,400.  38,400 baud wraps to 300 bau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set various communications parame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number of data bits, parity, and number of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.  You are prompted for the information.  Note tha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bits are set, BinkleyTerm defaults to no parity, and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ompted for the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dial out.  When prompted, you may enter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items: a telephone number, a FidoNet node addres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 [&lt;zone&gt;:]&lt;net&gt;/&lt;node&gt;, or a FidoNet Sysop na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a FidoNet address requires the presence of a comp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, properly referenced in the BinkleyTerm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Entering a Sysop name requires that your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software, e.g., ParseLst, has created a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named FIDOUSER.LST.  Refer to your nodelist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documentation for more information about cre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DOUSER.L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-up.  This command toggles the modem's DTR (data 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) line, thereby disconnecting any call in progres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init string is sent to the modem after DTR is togg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to DOS.  Invokes COMMAND.COM to allow for "qui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y" DOS commands on the fly.  Enter "EXIT"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o return to BinkleyTerm.  BinkleyTer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return to the directory it was run fro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from DO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session logging on and off.  The session lo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allows you to designate a file or printer, an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terminal mode session echoed to the select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devi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rst invoked, this command will prompt you for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Type in the desired name of the log file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d path designation if desired.  You may also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device name, e.g., PRN, LPT1, LPT2, etc. fo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cho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 the command again to end logging to the file or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l a node in the nodelist, by node address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that mail handling be implemented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section, "Unattended Mode Overview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rompted for a FidoNet node address.  Once ente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will dial the system (if its exis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) and attempt to exchange mail with the system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utgoing mail to the system, or if mail is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 on the remote system, it will be sent during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allows you to change the communications por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 Invoking the command shifts the port numbe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port.  The number of ports supported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hardware, and by the 'Maxport'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dial out with a "scan list." 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ements are designated by 'Null.'  Using the function key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equivalently numbered numeric keys)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list element you wish to enter.  Enter a tele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node address or Sysop name, just as you woul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command.  Press 'Enter' to "store" your entry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.  When you have stored all the desired elements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Enter' to begin the dialing proc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number will be dialed in sequence, until a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.  After the session is completed, a 'Null' will be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element.  Invoke Alt-R again, and press 'Enter'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the remaining elements.  Press 'Escape' at any ti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the dial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unless saved, the dialing list is volatile. 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exit the Terminal Mode, your dialing list will be era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ossible to save to and retrieve from the disk media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0 separate lists of entries.  To save a list, press Shif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, where 'n' is the number of the list to sav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F3 would save the current list of 10 entries to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3.  To retrieve a previously saved list, press Alt-F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'n' is the number of the list to retriev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5 would retrieve the 10 entries previous saved a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5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ing this command sends a "break" signal via the mod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ote host.  This command requires that a FOSSI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vision 5 or later be install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is used in Point and BBS installations to shi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nattended Mode.  BinkleyTerm is put into the mailer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to accept calls from remote systems.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, the mailer functions must be implemented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User's Guide section, "Unattended Mode Overview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exit the program and return to DO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was invoked with a batch file,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BinkleyTerm to exit to the batch file wi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of 1.  The batch file must trap this errorleve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it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is function DOES leave the DTR (data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y) line on the modem 'high.'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primarily for Point operations, this function initi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il session with the host.  This is designed ONLY to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ystem listed as your Boss node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ing this keystroke invokes a temporary mailer mod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nkleyTerm attempts to dial the Boss system to exchange mai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handling must be set-up as described in the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, "Unattended Mode Overview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ail is waiting to be sent to the Boss, or if mai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on the Boss system for pickup, it will be sent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l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download a file from the host with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connected.  You are prompted for the desired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, and for the required file information, if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otocol dependent).  If you have the 'Download'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implemented in the configuration file, the down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ll be placed in the directory specified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 will be saved to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send a file to the remote host. 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the desired protocol to use for the transfer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he file information.  You may specify a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, path and filename using standard DOS conventions, e.g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:\PATH\FILENAME.ARC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batch protocol is used (SEAlink, Telink, or Zmodem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dcards are allowed in the filena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 MODE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n Unattended Mode, several keystroke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erform various functions, such as manual polling,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ing, DOS shells,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through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keys cause BinkleyTerm to exit with an errorlevel of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the function key number pressed.  In other words,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an errorlevel 10 exit, F7 would cause an errorlevel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.  Your batch file is used to capture and process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level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through Alt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keystrokes invoke user-defined DOS shells, to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or utilities as desired. 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figuration File"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causes BinkleyTerm to display a brief help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the various keystrokes available to you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s a screen blank to occur.  Any system activity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of the space bar will reactivate the screen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information in the Unattended Mode "Today at a Glanc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o be "zeroed" out.  The information is NOT sto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NKLEY.DAY file prior to being zero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vokes your message editor/reader, as designa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parameter 'Reader.' 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figuration File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uses BinkleyTerm to exit to DOS and stay resident (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).  This is probably the most efficient method to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ick DOS command "on the fly."  Enter "EXIT"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o return to BinkleyTerm.  BinkleyTer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return to the directory it was run fro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from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stroke allows you to perform a manual mail po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You will be prompted for a FidoNet nod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rm &lt;net&gt;/&lt;node&gt;.  You may also enter a Sysop nam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DOUSER.LST is available to BinkleyTerm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Refer to the User's Guide section "Nodelist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on FIDOUSER.LST.  BinkleyTerm will then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, without regard to event schedules, and atte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act mail with the remote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ces BinkleyTerm to restart the first event tha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e at the current time, not including forced even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to shift to Terminal Mode on the fly. 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U command of the Terminal Mode, you can flip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 between Terminal Mode and Unattended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Term to quit the current event, and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event that covers the current time period. 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 such event, Event 0 (the default non-event)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.  For all practical purposes, nothing happen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t 0, however, BinkleyTerm will still accept incoming mai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vents can be restarted by the Alt-R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the screen to be redrawn with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This is handy for situations such as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ing that may have caused the BinkleyTerm screen to be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rashed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exit BinkleyTerm with errorlevel 1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ing a batch file, it must capture and act up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properly by terminating the batch file. 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Guide section "Control"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ces BinkleyTerm to look at the outbound holding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termine whether anything should be sent right away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something that would not ordinarily be sent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urrent event, this command will not cause it to be sen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manual poll for immediate sending to any system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circumstanc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BinkleyTerm automatically checks the outbound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once every 10 minutes; the automated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uses BinkleyTerm to exit to DOS and stay resident (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).  This is probably the most efficient method to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quick DOS command "on the fly."  Enter "EXIT" 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o return to BinkleyTerm.  BinkleyTer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return to the directory it was run fro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from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may be used to abort polls and to un-blank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kleyTerm Version 2.30 - Reference Guide -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en the 'ScreenBlank' option is used).  This key is ign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essed during BinkleyTerm idle time (waiting for call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100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in the User's Guide, BinkleyTerm can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complete VT-100 terminal emulation.  Part of this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keystroke mapping of the VT-100 keypad.  Shown below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of the VT-100 keypad, and the keystrok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n order to emulate the respective key.  The keypad lay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unctionality should be familiar to VT-100 us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 Shift- | Shift-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F1   |   F2   |   F1   |   F2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 Shift- | Shift-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F3   |   F4   |   F3   |   F4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 Shift- | Shift-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F5   |   F6   |   F5   |   F6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+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 Shift-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F7   |   F8   |   F7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|        |        | Shift-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+--------+--------+   F1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| Shift-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F10       |   F9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BinkleyTerm also allows the use of the arrow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 on the keyboard.  When used with a host that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100 or ANSI, the arrow keys are functional fo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.  One of the more common non-VT-100 applic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keys is with Opus-CBCS' "OPed" full-screen on-lin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and many of the full-screen external on-line editor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Quick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