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tI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Andre Nancoz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S/2 2.1 PM application for quickly saving information unde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When reading documents, E-Mail, etc. any text which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S/2 clipboard can be placed into a file selected from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help is available thru the help menu in the program and F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is on each of the windows an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written utilizing Guidelines and C++, no longer needs VROBJ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HELP menu to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n main menu bar, now a sub-menu with categories and option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to a multi-pag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and context sensitive help on mos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clear the clipboard whenever a successful past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not paste the separators if the clipboar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it icon is now boun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.cmd procedure makes NO modifications to config.sys, os2ini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sys.ini.  Install will by default create a directory off your OS/2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with the name of CutIt.  You can change the location and name in 2 wa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xecute install with a parameter of the drive and name of your choice, i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x:\mycat, 2) execute install without a parameter and chang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 when asked the following 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 to accept, &lt;Ctrl-C&gt;&lt;Enter&gt; to cancel or type a new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It install will either add files, to an existing directory or a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e.  A program reference object will be created on you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orking directory pointing to the install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.exe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.hlp     -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.ini     - Default starting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- Only needed fo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.doc     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.diz     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 files are copied to the directory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Detailed information via program Hel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with a list box contains a list of categories. 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will be appended to the category that is double clicked on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lick on the paste button which will also paste to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 Each paste operation is preceded by a separator which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option settings.  After a paste is performed the window which wa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paste is re-activated, this is an option which is on 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ush button will start your favorite editor or lis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ategory's file.  The option is set to e.ex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is re-sizable and the category list will grow and shrin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window.  The size and position of the window is reme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hutdown.  The position of the update window and options noteboo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embered.  In order to minimize screen real estate, a separat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adding, updating, and deleting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book is used for setting a number of options.  Only the main window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pen during normal operations.  At present the available options 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 window ca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or edito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arator line for paste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disposition when deleting categ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the beginning of the pasted text on a status line in the mai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tus line, which also shows other messages, may be turn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the previously active window after a paste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clipboard after a successful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o paste the separator lines if the clipboar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the last option on results in no update to the clipboard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empty.  Turning the last 2 options on avoids double pas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button is double clicked by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ndow and most controls have on-line help available by pressing F1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s in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for OS/2 2.1 utilizing Guideline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IBN CSET/2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 to change and/or 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a comment button to the main window for entry of line(s) to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 or more?  Let me know.  Immediately paste the separator and/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ow for certain options to be applied to only specifi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tions, how would you like to see it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w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ew it was coming.  This is a Shareware program,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A.  I haven't included any nags but future enhancement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gistrations.  Suggestions for improvements are welcome whe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or others I haven't thought of.  I will certainly give mor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s, sugges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Andre Na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 Quinc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x, NY 10465-3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777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it is a copyrighted program.  It is not public domain or free softwar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is granted for the purpose of determining suit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Registration is required for any use beyond a 30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Unregistered copies of this program may be distributed provi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aterials in this package are included in unaltered form.  Cop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old or fees charged for more than the cost of the media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have the right to use this program for their personal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omputers provided that only 1 copy is in us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Andre Nancoz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 no warranties expressed or implied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ircumstances will I be liable for any loss of time, data or monie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/C++ Tools Version 2.01 (C) Copyright IBM Corp. 199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                  (C) 1993, 1994 JBA International, pl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