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csBoot+ version 0.25�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4 Zac Schroff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 to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a program which allows you to select whi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boot on your hard disc or discs.  I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on any hard disc without the need for re-partitioning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BootManager requires).  DocsBoot+ also stores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CMOS settings on the disc, and automatically restor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s if they are lost.  And now, DocsBoot+ can recov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MBR if a boot virus tries to infect it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are provided in a program which takes no usable space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s and only 8KB 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requires an AT class machine.  There are several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is, in order of importance :  1) nothing that I have se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DOS and DOS extensions runs on anything lower, 2) they sa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bit of space by shrinking the number of operations to do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3) I do not expect anybody with multiple operating syst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running an XT.  Besides, DocsBoot+ needs certain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on an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eta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BETA RELEASE OF DOCSBOOT.  IT HAS THEREFOR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ROUGHLY TESTED, AND SHOULD BE USED WITH DUE CAUTION.  THE US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AKES FULL RESPONSIBILITY FOR ANY DAMAGES CAUSED B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B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STRONGLY URGED TO MAKE A FULL BACKUP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ND MAKE PERIODIC BACKUPS DURING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eta will expire on 31 December 1994.  After that tim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imply boot the first bootable partition it finds (or if i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will tell you to insert a bootable disc).  I do not want b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after the final release, so please upgrade your cop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 release is available.  If there is not a final release by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beta users will get an automatic upgrade to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,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registered betas version 0.24 and later do not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piration date.  It is only for the unregistered copies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still like everybody to upgrade to the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arewar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A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shareware.  This means that you may use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time (in this case, 1 month) for testing and evaluation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ime, you must register the program to continue its us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DocsBoot+, registration is only $10 US (or equivalent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you will be sent a copy of the current vers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 which will disable the registration notic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your registration fee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scaloosa, Alabama 35405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pecify if you intend it for single computer us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for site use, please contact me to discuss a sit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NOT SEND CASH, AND I CAN NOT ACCEPT CREDIT CARDS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ertified cheque is used to pay, I will not ship the disc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(usually about a week, thanks to my bank).  Registrations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ertified cheques and money orders will be shipped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it is possible.  Sometimes a copy will be held back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version is due out within a week, but it will probably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longer tha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registered DocsBoot+, you may upgrad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by downloading a new version and registering it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code.  There is no additional charge this wa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he latest version sent to you, please contact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bove, or as zschroff@buster.eng.ua.edu on Internet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al charge to cover the disc and shipping, it will be s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the right to require an upgrade registration of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s (1.xx to 2.xx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e hereby given permission to copy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freely, providing that : (1) all files are included, (2)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have been changed in any way, (3) it is not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, and (4) no charge is made for it excep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and handling charges.  If you want to negotiate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y of these rules, contact me f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roduction to the DocsBoot+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DocsBoot+ installer (DOCSBOOT.EXE) is ru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menu, much like the one below, which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.  To select one of the options, move the cursor (the ba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the selected item) to the function you wish perform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n [Enter] key.  The [Escape] key will exit from this menu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 what the current selecti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csBoot+ v0.25� installer  (c) 1994 Zac Schroff, all rights reserv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Install a copy of DocsBoot+ to hard disc 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Setup a copy of DocsBoot+ on hard disc 0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</w:t>
      </w:r>
      <w:r>
        <w:rPr/>
        <w:t>Remove a copy of DocsBoot+ from hard disc 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Install a copy of DocsBoot+ to a floppy disc in A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Setup a copy of DocsBoot+ on a floppy disc in A: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Remove a copy of DocsBoot+ from a floppy disc in A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Exit the DocsBoot+ installler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Move the cursor using the arrow keys.  Press enter to make a selction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DocsBoot+ to the primary hard disc in your system. 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quire any special prep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a copy of DocsBoot+ which has been installed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.  Note that if DocsBoot+ has not yet been install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, thi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hard disc 0 - This sel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 a copy of DocsBoot+ from the hard disc.  If DocsBoot+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the hard disc, this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a copy of DocsBoot+ to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install DocsBoot+ to a formatted floppy disc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disc MUST have at least 17 sectors per track (only 3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40KB discs normally) for this to work.  THIS FUNCTION WILL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DATA ON THE DISC UNLESS IT IS PREPAR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ABOUT INSTALLATION OF DOCSBOOT TO FLOPPY DISCS. 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i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a copy of DocsBoot+ on a floppy disc in A: - Thi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onfigure a copy of DocsBoot+ which has been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Note that this requires DocsBoot+ be instal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c.  If it is not already installed, this function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 a copy of DocsBoot+ from a floppy disc in A: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will remove a copy of DocsBoot+ from a floppy disc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s not installed on the disc, this function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the DocsBoot+ installer - This selection will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installer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stallation of DocsBoot+ on hard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can be installed on your primary hard disc (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it was designed to be installed).  When DocsBoot+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on your hard disc, you are presented with a menu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boot your system from the hard disc.  DocsBoot+ takes n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on hard discs, and will load considerably faster than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loppy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, when installed on a hard disc, takes no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ble space.  It installs to track zero, which is called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t been used to date by any other legitimate softwa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Disk, DiscManager and a few other partitioning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has any information you need to keep on track zer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ary hard disc (not likely), then DO NOT INSTALL TO THE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zero is side zero of cylinder zero, not the entire cyl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DocsBoot+ preserves the partition table and Disk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s, so they should not be worried over.  If you did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aragraph, you probably have no cause to w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 to the zero-usable-space need, DocsBoot+ add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mpact to the booting process, probably less than BootManag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ess than NTBoot, partially due to it's size (about hal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), and that the DocsBoot+ program is in assembl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is in C/C++ (I am not entirely sure whi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of DocsBoot+ on floppy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: INSTALLING DOCSBOOT ON A FLOPPY CAN HAVE ADVERSE EFFE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S FLOPPY I/O ROUTINES.  DOS VERSIONS BY MICROSOFT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TO HAVE A SEVERE PROBLEM WITH THE WAY DOCSBOOT `HID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 ON A FLOPPY, AND MAY EITHER TRASH THE DISC DOCSBOO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OR TRASH OTHER DISCS AFTER ACCESSING THE ONE DOCS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ON.  THIS MAY ALSO BE TRUE OF OTHER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BLEMS ARE NOT PROBLEMS WITH DOCSBOOT, BUT WITH DO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such effects occur with hard disc installations. 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occur under OS/2, nor does it occur under DOS by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arch, DR-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also be installed on a floppy disc in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sually A:) floppy drive.  While this allows it to be experi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ithout making changes to the hard disc, it i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er and a couple of features are disabled.  The boot menu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any partitions which could be booted from a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ed copy can be booted from a floppy install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rmally, installing DocsBoot+ to a floppy disc rend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usable for other uses (besides destroying any data already on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way around this.  In order to use a floppy disc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on it, you will need to follow this proced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Format a 3.5 inch high density (1440KB)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Install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erform an unconditional quickformat on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Install DocsBoot+ o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the disc will contain DocsBoot+ and will be usable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. Note that these instructions assume you have DOS 5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  If you are using an earlier version of DOS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.  Once you have finished these four steps, DocsBoot+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and installed to that disc without any further probl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allow easy upgrades.  Note that a floppy disc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MUST NEVER BE SYSTEMED.  Please make sure you can rea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ies afterward, and if not,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enough people decide they actually want this as a perma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I will make the installer capable of making the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, so this option can be used with any operating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with the standards set up by IBM and Microsoft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ly 1980s (MS-DOS and PC-DOS do not).  I will also include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nough requests for it, the capability to install to a 120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.25 high density)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DocsBoot+ setup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many features which can be set by the us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 changed from a configuration utility which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 screen which looks like this one.  The cursor can be mo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 keys and the settings can be changed using the [PageUp]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PageDown] keys.  Pressing the [F10] key will save the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main menu, pressing the [Escape] key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nu without sav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ocsBoot+ v0.25� setup facility (c) 1994 Zac Schroff, all rights reserv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o boot menu (only CMOS prot)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tra details displayed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enable      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imed boot delay (seconds)        15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non-bootables   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clude BootManager     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enabled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ault partition number           0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firm reboot request (^C)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rn on boot unformatted         Yes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earch for extensions             No �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� </w:t>
      </w:r>
      <w:r>
        <w:rPr/>
        <w:t>Program is registered?            No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se the arrow keys to move about and the PageUp and PageDown keys to chang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setting, the F6 key to restore to the defaults, the F10 key to save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ettings and exit, or the Escape key to exit without saving the settings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</w:t>
      </w:r>
      <w:r>
        <w:rPr/>
        <w:t>Press F9 to edit the partition types information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Press [Alt R] to register the program for your use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boot menu (only CMOS prot) - This setting only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hen it is installed on a hard disc.  If it is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keep the CMOS settings, but will not offer a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it will boot as the normal MBR for a hard disc.  If it is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will still keep up with the CMOS settings, but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 the boot menu.  Note that this does not disable th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details displayed - This setting will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to be displayed about each partition on the boo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he extra information is technical in nature, and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ittle interest to anybody except the technically experi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enable - If this is yes, DocsBoot+ will only wa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amount of time for a selection to be made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oot either the last partition booted or the defaul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enabled).  Note that this function can be togg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time with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d boot delay (seconds) - This is how long DocsBoot+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chooses a partition to boot automatically.  This sett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s if the timed boot is enabled above or at boot time. 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toggling the timed boot function resets this delay to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non-bootables - If this is yes, all part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find will be listed.  If it is no, onl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bootable will be listed.  IF YOU ARE USING BOOTMANAG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, THIS SHOULD BE SET TO YES.  If you wish to chan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are marked as bootable, Norton Utilities 6.0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editor which can (somewhat painlessly)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BootManager - If this is yes, DocsBoot+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(if it is detected) in its menu.  If no, BootMan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enabled - If this is yes,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be selected when DocsBoot+ is initially started.  If n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partition booted will be selected ini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partition number - This is the number (in th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) of the partition which is to be the defaul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list is zero based (the top entry is the zeroth)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partition does not exist, DocsBoot+ will take the l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ist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rm reboot request (^C) - If this is yes, pressing [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] will ask for confirmation before rebooting.  If no, [Control 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boot the syst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 on boot unformatted - If this is set to yes, DocsBoot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warning message and ask for confirmation before it boo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formatted partition.  If no, it will simply boot the part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was a normal formatt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extensios - Soon, I expect to be relea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to DocsBoot+ (such as ExtraDrives for DocsBoot+,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c manager).  If this is yes, extensions of this natu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d for.  If no, they will not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registered? - This can not be set directly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, the copy of DocsBoot+ has not been registered and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requesting it be registered each time before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If it is yes, then the registration request scree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, and the registration will be displayed below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F9] from this screen brings up the parti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, which allows unknown types of partitions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's database.  At this time, however, this function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implemented, so it does nothing.  This will be implemen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[Alt R] from this screen brings up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screen, which allows a copy of DocsBoot+ to be registered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o longer display the registration screen when 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only registers the copy being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ration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start your system, it will go through its normal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, then it will start DocsBoot+.  Under normal conditions,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ticular interest will happen for a moment, while DocsBoot+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ests itself.  If, during the load, DocsBoot+ determines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s settings have been lost, it will restore them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a key to reboot.  If, during the test, DocsBoot+ discov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 sector virus, it will attempt to recover the boot sect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 you to press a key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either of these happen, DocsBoot+ will (if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 is enabled) scan for any extensions you may have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them in the order in which they are numbered. 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for all of the extensions you have loa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how they operate, and how this proces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ll the extensions are loaded, DocsBoot+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 menu and let you choose the partition to boo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n the No boot menu option, then DocsBoot+ will boo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artition it finds, or the first valid partition it fi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are se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menu is displayed, you will see a screen sim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ne, with a light-bar indicating the current sele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will vary from system to system, I have displayed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rom my system, as it is normally configured.  I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 off the screen limits here using a dotted line. 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is illustrated as well as I could show it using only tex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 character.  On the actual screen, it would be an inverse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the selected line.  The first screen is in normal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screen is with extra detail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25 BETA (c) 1994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bel       x: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 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 v5.00   C:   F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otManager ��   Boot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D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E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OS/2 v2.10  F: � FAT16Big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intnance  G:   F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H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I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J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 K:   FAT16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Boot+ version 0.25 BETA (c) 1994 Zac Schroff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DocsBoot+ is 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  x:   Type     ## *   OEM      Serial      Drv  SectO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 �������������   �������� ���������   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5.00   C:   FAT16    04 P   MSDOS5.0 DD80-0000    80  000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Manager ��   BootMngr 0A P   APJ&amp;WNU  DD80-FFFF    80  0000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D:   FAT16Big 06 P   MSDOS5.0 DD81-0000    81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E:   FAT16Big 06 P   MSDOS5.0 DD82-0000    82  00000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OS/2 v2.10  F: � FAT16Big 06 E � IBM 20.0 DD80-EE01 �� 80  0000F820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nance  G:   FAT16    04 E   IBM 20.0 DD80-EE02    80  0002F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H:   FAT16Big 06 E   MSDOS5.0 DD80-EE03    80  0003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I:   FAT16Big 06 E   MSDOS5.0 DD80-EE04    80  0005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J:   FAT16Big 06 E   MSDOS5.0 DD80-EE05    80  0007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K:   FAT16Big 06 E   MSDOS5.0 DD80-EE06    80  000BF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hoice is made in 30 seconds, the system will boot OS/2 v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[Esc] to toggle timed boot, [Enter] to accept curren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with arrow keys, or press [^C] to reboo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� � � � � � � � � � � � � � � � � � � � � � � � � � � � � � � � � � �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ral things which can be done from her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r less explained on screen, you just have to think ab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m for a mo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You can press [Enter] to boot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You can wait until the timer expires (if it is enable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efault partition will be booted.  The defaul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one that the light bar was displayed on whe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originally drawn, and its name is display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displays the tim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You can select another partition with the arrow key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f you have partitions that are not display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 the list by going down or up past the end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arrow keys, the light-bar (which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rrent selection) will mov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You can press [^C] to reboot the system.  If you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will do a hard reset of the system, forc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ugh the ENTIRE standard power on self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You can press [Escape].  This will toggle the tim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.  When timed boot is enabled, the timer count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ocsBoot+ will boot the default partition when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.  When timed boot is disabled, a selection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when timed boot is toggled, the timer is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If booting from a hard disc, you can press [^B] to rebo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through the `LoadBootstrap' vector,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any resident extensions like [^C] will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ually be used to boot a floppy after DocsBoot+ ha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of th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tems displayed on the DocsBoot+ screen may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, so I endeavour to describe them better he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�� This is the label for the partition, taken from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on the partition.  This is usually configured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use the LABEL command to give a disc a labe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set these with special characters, et c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use the NameVol utility included with DocsBoot+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lder DOS and OS/2 versions formatted drives in a w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compatible with the naming convention used; driv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not have a nam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: �� This is the drive letter for the partitio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sBoot+ can guess it.  Note that DocsBoot+ assume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s which are lettered are visible to all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s which use them (this is not always the cas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oting DOS with an HPFS parition ar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�� This is the type of the partition.  This ent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ual type code from the partition types lookup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ead of reading it from the boot sector,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curate on old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# �� This is the partition type code itself.  Not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most people, but it can come in handy some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pecially when the type says `Unknow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�� This indicates whether the partition is primary (P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) or extended (E appears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EM �� This is the OEM name from the boot sect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.  Sometimes helpful to know what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hat version of that operating system format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al �� This is displayed on those partitions which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it is not supported, 0000-0000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v �� This is the number of the physical device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is located.  It is displayed in hexadecim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ALWAYS be 8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Offs �� This is how many sectors this partition sta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zeroth sector (the MBR) of the physical devic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displayed in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tition types used, for those who would find it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helpful, are the standard partition types.  I have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ty to differentiate between certain types of FAT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s, as well as include a few `future expansion' typ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known �� DocsBoot+ does not have this type of partit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tion types table.  You will have to tell using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2 �� Old style DOS partitions for DOS 2.xx or tiny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er later versions.  Tends to be used on partiti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er than 16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6 �� Old style DOS partitions for DOS 3.xx an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all partitions (16MB to 31MB).  Note that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DOS work properly on a partition of about 32MB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 that this type can be used on any hard disc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MB or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16Big �� New style DOS partitions for DOS 3.31 and la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dium partitions (33MB to 512MB).  Note that it is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make DOS work properly on a partition of about 32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T32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FS �� OS/2's High Performance File System, used on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100MB to 64GB.  Not recommended for smaller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nd it works (rather slowly) on 62MB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TFS �� Used by WindowsNT's NT File System.  Purported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to 256GB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/M �� Used by the CP/M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enix �� Used by the Xenix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�� Used by many other *ix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�� Used by Novell's Netware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ngr �� Used by OS/2's Boo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FS �� Reserved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has been found to be fully compatibl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DOS (ranging from 2.11 through 6.30 and including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, Toshiba-DOS, DR-DOS, and others).  The only problem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so far is that many of these simply will not boo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partition, or in some cases, even from a primary part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other than the primar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 fully compatible with OS/2 on primary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re may still be some quirks to work out on 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+ can successfully boot OS/2 2.x from an extended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for some reason OS/2 refuses to install to any parti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: unless BootManager is present.  I have a patch for th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ncluded it.  I am trying to add a display to it so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 itself instead of just the blank screen and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letter to be input (there are a few problems with my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's screen outp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taller will not work from within OS/2 except on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boot a DOS disc (it does not matter what vers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3.10 or later, because the installer does its own disc I/O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Installer.  In progress is a bootable installer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no matter what operating system is in use on a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appears to be compatible with WinNT, but sinc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nothing but hardware and software conflicts out of WinNT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anaged to test things thoroughly.  Included with DocsBoot+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up for NTBoot (which basically moves it to the NT par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s the DOS partition back to normal).  Unfortunately, WinNT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partition tables shortly after I installed it, and I have no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install it and have to recover all my data again, so this f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argely untested.  I may be able to test this fix at a loca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occasionally has WinNT running on a demo machine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, the fixup will be further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+ is, like any other program, subject to errors, bu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have you.  I am open to suggestions and comments and bug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must have some level of detail.  Comments such as `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xxxx' or `make it do yyyy better' will not be respond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get a response, and possibly help eliminat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o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hort description of what happens.  Again, not `something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ong'.  I need more details.  Describe screen effects,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ises, odd messages, et cetera.  A print-screen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syste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ports, RAM, DMAs and IRQs of rare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.  Also, a more or less complete run dow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extemely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happens with which packages?  What operating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?  Does anything reasonable happen at all?  Does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ettings (DocsBoot+ or the other program)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s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ed description of how you fixed the problem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aged to fix it.  If not, anything you have tr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 from these trials would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suggestion, please describe it in detail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where it is to be made, and what usefulness you think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.  Useless doodads will not be considered �� the cod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limited.  I will consider anything which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justification (anything can be defended, just try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sthetic changes are open to suggestion, though mouse suppo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not b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, error reports, suggestions, et cetera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ed to the author, at one of these address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mail]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906 Firethor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scaloosa AL 35405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nternet]     zschroff@buster.eng.u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mpuServe]   No, I do NOT have a CompuSer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may get one soon, but not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ameVol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d with DocsBoot+ is a program which will name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have sensible names on the DocsBoot+ menu.  Typ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S or OS/2 command LABEL will do this for a given parti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reason, they do not allow certain characters in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bels.  For �sthetic reasons, I like lower case and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 in mine (For example `OS/2 Boot') and did not like th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by the LABEL command.  Henc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Vol will change the name (in the boot sector only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volume label remains the same) of a FAT volume.  It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characters which can be placed on the command line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option of simply displaying the labels on all volu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labelled.  The labels that NameVol displays (or change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he ones displayed in the DocsBoo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n order for NameVol to name a partition, that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formatted with a DOS or OS/2 version which recogni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ed BPB introduced at about the time DOS 4.0x came out.  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he case, then NameVol will say that the partition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, and will not try.  If you are using a DOS version 4.0x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S/2 version 2.0 or later, and you get this message, you need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your drive, and reformat the drive with your current DO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install a boot sector which complies to the extended BP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name a partition with NameVol, simply execute the Nam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ith the following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 d: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`d' is the letter for the drive to be named, and `name'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name for the volume in the DocsBoot+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names for all drives which can be named, simply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Vol program without parameters,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list all the drives which can be named, and what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one.  If a drive can not be named, it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NameVol does not work on OS/2's BootManager par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if you want to change the name or serial number for th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use a disc editor of some sort.  At this time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for non-FAT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Part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small program which scans the partition table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ard discs.  It will operate on all hard discs, not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wo.   However, due to the way it was implemented, it sca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ompletely before it continues to the next.  This t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ort the apparent order of partitions.  In order to interpr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properly you will need to keep in mind that DOS and OS/2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other operating systems) load all primary partitions firs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back and look for extended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intended mainly for a debugging tool, of whatever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y appear to be.  I think keeping a copy of the output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r the system would be helpful if anything happens to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tables.  If you feel that you have some other us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experiment.  If you find something that might be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thers, please write and expla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ocsBoot+ OS2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OS/2 users,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OS/2 to be installed on drives other than C: without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's BootManager (which OS/2 wants before it will do so,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capable otherwi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is a small batch job (*.CMD or *.BAT)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odify the floppy based install.  It will also patch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, but in order to do this, you must have a partition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 are installing to with about 30MB free to use as 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(and an installation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nstallation patch, unlike the NTFixup utility,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ed reasonably throroughly.  It has been found to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version 2.10 and the `Performance Beta' edition (I have not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n previous versions or the new CSD for 2.10, howe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S2Fixup utility will describe itself if it is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Please read the descriptions thoroughly before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installation dis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DocsBoot+ NTFixu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included, for the convenience of Windows NT user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will move NTBoot to the NT partition and patch i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s primary purpose is to boot Windows NT, not as a boo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is utility will also allow IBM's BootManag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TBoot faculity, making Windows NT installations slightly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ful (and NT users probably need every relief they can ge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due to the way NT behaved (or, rather, failed to)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, THIS PROGRAM HAS NOT BEEN THOROUGHLY TESTED. 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rtunity to test it as I had hoped, nor do I intend to t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experiments with NT until I get a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TFixup program describes itself and its operation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out parameters.  Please read it thoroughly before runn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Windows NT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0906 (v0.00) : Created this program with the idea that OS/2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Manager was too big.  Decided after seeing an adver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 called Amnesia that it, too, would be nice to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mall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0xx (v0.0x) : Finished initial version, but kind of probl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OS/2 so I intercepted the boot after BootManager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Fixed it with a simple insertion of two byt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15 (v0.10) : Another modification, this time adde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ly suppor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31220 (v0.11) : Fixed a bug in the timer which caused a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(the timer uses about 18.2 tics per second,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ounding err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02 (v0.20) : Rewrote user interface and part of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s.  Added decent installer program, plus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.  Then changed both to be modeled after the 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facility (thought the interface was nicer than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).  Added floppy installation options, worked out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use the floppy.  Added manual.  Actually sta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th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120 (v0.20) : Debugged a few features.  Added optional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for non-bootable partitions.  Corrected a few probl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218 (v0.21) : Attempted rewrite of some routines.  Too bugg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andoned it and started on 0.22 with avoiding these bug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331 (v0.22) : Debugged the problem with default/la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starting out of bounds, and causing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able message.  Shrank internal code a bit. 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tor table format which only worked on hard discs (now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able format is used, which works on hard and floppy dis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ised the DocsBoot+ extensions method.  Fixed OS/2 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xtended partitions.  Fixed a (nearly invisible)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r.  Fixed a bug with more than eight partitions i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ing that anything numbered higher than 7 was non-boo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was a bootable partition.  Added the NameVol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08 (v0.22) : Fixed the sector-offset calculations.  Add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to the menu, and stuck the menu in the cent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nstead of to the left where it had been. 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with the menu display if a partition #10 or gre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as last selected or as the default.  Added the Part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more or less accident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421 (v0.23) : Changed things so MBR is no longer used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most data.  Made it compatible with Toshiba's DO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milar versions.  Fixed a potential bug in which i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parameters change, the MBR from one drive may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drive.  Fixed quirk in computing sector offsets on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xtended partitions.  Active anti-virus code for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, should be able to uninfect system of some boot virii.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back to 15 sectors, so an MFM drive can be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DiskManager tables or other junk on it.  Added the NT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(after deciding Windows NT was junk any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03 (v0.23) : Fixed a problem in the virus recover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511 (v0.24) : Decided that registered users should no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y about beta expirations, after all, they HAVE been paid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hy should I force updates?  Added the OS2Fixup utility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k quite some debugging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15 (v0.25) : Added checking for legality of parti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some problems with freshly low-leveled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nd new IDE and SCSI drives containing data other than zer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[^B] (soft boot) key to the options on the hard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940827 (v0.25) : Fixed a minor bug in checking for leg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types locking the system if an invalid part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cted (ie, a freshly low-level formatted drive)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soft-boot clears the screen instead of leaving the menu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fixed a couple of minor �sthetic qui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lanned near-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some point, I expect to add support for *ix system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partition to be the only `bootable' partition on the dis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added soon, but may or may not make it.  It did not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laid out in a more or less tabular fash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, solutions, and workarounds (ways around the problem)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which are problems with the program will be correc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DOS can't read or trashes a floppy with DocsBoot+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known (this is a problem with DOS, not DocsBoot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 not access the dis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 OS/2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User DR-DOS to access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Some DOS versions ignore their own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re is no upgrade option on the install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One will be available on the relea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beta releases are really not considered fi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nal release will probably have this o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er is being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installer does not work from an OS/2 DOS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Boot a DOS disc (from native DOS, not a VDM) an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configure DocsBoot+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installer is being rewritten so that it i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independent (its own operating system)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operate from a boot disc.  This will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lems with systems which do not allow direct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s from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artition type editor does not work in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     : The partition type editor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installer is being re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The program complains that I have (some number)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 before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Your copy must be registered.  Register i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will go away.  See the share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   : Unix requires its partitio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   : None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around : DOS, OS/2, and some others do not care which ar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you may be able to set that partition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 inactive.  Note that this sort of thing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bably need to set the `include non-bootables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`yes' in the DocsBoot+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velopment, testing and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I have this neat idea...  hmm..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I hate writing manual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 / local beta test group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ac Schroff    :  `Here we go with another upgrad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:  `You wanted me to actually test it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:  `I do not want to be quoted as ``works fine''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:  `Put in these features.' &lt;handing over a lis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tt kelley   for testing, idea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nny McGough  for plenty of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y Duck     for idea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ix Todd     for letting me try it on machines in his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n Bonner     for reminding me not everybody speaks computer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is product (DocsBoot+ and the associat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staller program), you agree to the following ter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) Neither the author nor any distributor is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able for any damages of any kind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use of this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) Neither the author nor any distribu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ponsible for any damages caused by un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to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) You will not disassemble, decompile, or rever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gineer the program or its associ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not tamper with the program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sociated products in any way except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for in the documentation or as im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up and installatio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) You will only copy and distribute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s associated products as expressly provi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) The sole remedy for any malfunctions of DocsB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amages caused by such are limited to a ref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cos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to ALL of these terms, you must not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any of the associated products.  If you paid a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m, please return them and insist upon a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trademarks from various sources were mention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document.  Here is a listing of the trademark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 (any not listed here are still the property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s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mark                     Owning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                           American Megatrends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Manager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                   CompuServe corporation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-DOS          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Research              Digital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Manager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, DocsBoot+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Watch   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Drives            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 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Business Mac...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    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-DOS 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on Utilities              Peter Norton, then later Symantec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track                       Ontrack research[?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 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, PC-XT, PC-AT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DOS                        International Business Machin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iba                       Toshiba Americ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aBoot, VersaBoot II       Zac Sch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         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NT, WinNT            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shiba-DOS is Toshiba's variant on MS-DOS.  It appea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er bugs than the Microsoft equivalent, and it gets along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standard configurations.  This is probably because To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ticipated the strange demands the unique features in som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ptop computers would provide.  I have only tested Toshiba's 3.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0 and found both to be quite good.  I did use Toshiba's 2.11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time, but I quickly upgraded to 3.30.  Toshiba's 5.00 seem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MS-DOS 5.00, including certain bugs not present in their 3.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ExtraDrives is NOT the product Xtra Driv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somebody else (of whom I know little).  ExtraDrive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which allows more than the normal two hard disc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to a computer, and Xtra Drive is a hard disc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Besides, *I* know how to spell. 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sBoot, if anybody is still wondering after reading 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DocsBoot+, was a boot sector for floppy discs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control to some other device (usually the hard disc)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booted.  This was written because I accidentally left a flop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rive rather often at one time, and did not like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ly remove it and press a key and wait for another boot 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sBoot was not very widely released, though it worked perf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r programs are so much easier to write properly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of 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