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sy Invoice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uns in a OS/2 Full Screen Session or OS/2 Windo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voice is an uncomplicated invoicing program for company's of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QUOTATION MARKS WHEN ENTERING ANY DATA. This will cau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has thes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 will not save your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t prints out the "nag" message with each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will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business information stated at the begin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voice sav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we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please send $20.00 and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r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r company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Your company'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invoice number you wish to begin using Easy Invoic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n Dom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Winston Way 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ey, SC 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changes in the program that would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's use please send them with your registration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y best to fill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rst release locally. 8-2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cond release locally. 9-5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x rat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w item quantity and pric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pacing changed for use with standard envelop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 of drive and direct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creen clearing cod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