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version of the unix "ed"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history, please see the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rce uses a very slightly hacked version of Henry Spenc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 package. The only difference from Henry's original is that re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turns a value, so it should be compatible with other u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at Henry's package is in an archive server somewher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ed him (for his address, look in /usr/spool/news/.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sent them by return. Don't you all do the same,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iffs from Henry's orig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gexp.h.orig</w:t>
        <w:tab/>
        <w:t>Fri Sep 29 11:23:29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regexp.h</w:t>
        <w:tab/>
        <w:t>Wed Nov 22 12:31:41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15,21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har program[1];</w:t>
        <w:tab/>
        <w:t>/* Unwarranted chumminess with compil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regex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regexp *regcom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int regexe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xtern void regsu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void regerr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15,29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har program[1];</w:t>
        <w:tab/>
        <w:t>/* Unwarranted chumminess with compil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regex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#ifdef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xtern regexp *regcomp( char *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xtern int regexec( regexp*, char*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xtern char *regsub( regexp*, char*, char*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xtern void regerror( char*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regexp *regcom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int regexe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xtern char *regsu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void regerr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gsub.c.orig</w:t>
        <w:tab/>
        <w:t>Fri Sep 29 11:23:33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regsub.c</w:t>
        <w:tab/>
        <w:t>Wed Nov 22 12:18:52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18,23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18,27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3. Altered versions must be plainly marked as such, and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ab/>
        <w:t>be misrepresented as being the origi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* This version modified by Ian Phillipps to return pointer to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* NUL on substitution string. [ Temp mail address ex-igp@camcon.co.uk 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regexp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32,38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sub - perform substitutions after a regexp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ub(prog, source, 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xp *pr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36,43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sub - perform substitutions after a regexp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ub(prog, source, 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xp *pr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47,57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f (prog == NULL || source == NULL || dest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regerror("NULL parm to regsu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f (UCHARAT(prog-&gt;program) != MAGI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regerror("damaged regexp fed to regsu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rc = 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52,62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f (prog == NULL || source == NULL || dest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regerror("NULL parm to regsu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  <w:tab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f (UCHARAT(prog-&gt;program) != MAGI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regerror("damaged regexp fed to regsu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  <w:tab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rc = 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74,82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dst +=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if (len != 0 &amp;&amp; *(dst-1) == '\0') {</w:t>
        <w:tab/>
        <w:t>/* strncpy hit NUL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regerror("damaged match str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  <w:tab/>
        <w:tab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  <w:tab/>
        <w:t>*dst++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79,89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dst +=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if (len != 0 &amp;&amp; *(dst-1) == '\0') {</w:t>
        <w:tab/>
        <w:t>/* strncpy hit NUL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regerror("damaged match str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  <w:tab/>
        <w:tab/>
        <w:tab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  <w:tab/>
        <w:t>*dst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  <w:tab/>
        <w:t>return d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end of diffs 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