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L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 Fabrizio Fiorav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s an utility to put files on floppy disks minimizing s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[-log:filename.ext] Path1 [Path2 ... PathN] [a:|b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log:filename.ext]: This  optional  field  in  the command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y useful, because  it allows FILL to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 a report of copied files in th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1 ... PathN: Are search  paths of files that you want to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 (wildcards * and ?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:|b:]: Is the drive in which you'll insert  disk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with files in Path1 ... Pat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ast argument on command  line isn't a: nor b: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 version of  FILL creates  on floppy  disks 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used by 4DOS  or 4OS2, if  those kind of fil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to Thomas Opheys for suggest me to ad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downloading FILL and for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this is a shareware program: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ad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