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dder is a copyrighted work, it is being 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ystem. If you enjoy the game, please send me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will help me in continuing developing gam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order.doc and include i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s shall you, the end user, be permitted, allow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to commercially exploit the software. Neither you n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direction shall rent, sell, or lease the softwar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warranty. The program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 program without this file or th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 take off of the old Apple 2 game Snakebite. 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nake around eating the little mice.  You must not bump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lls, yourself, or the skulls moving around.  After you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you grow in length, and after ten mice you hav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Pretty simple, just use the arrow keys,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ra 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e-mail address for bug reports and 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ne0003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