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e following and mail it with the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 North Snelling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ville, MN 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