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Msg Copyright (c) 1992, 1993, 1994  G. K.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S2 Version 4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is a FidoNet compatable message  viewer/editing system 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systems using the *.msg format  of message  storage.  It  is a  "she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system. There isn't a text-editor  built in,  you use  GenMsg to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favorite Ascii Text editor (I use VDE a very good editor) to ed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.  GenMsg then formats  it to  FidoNet specifications  for the 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 it is.  GenMsg can also  interface to  other utilities...  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tty Good Privacy (PGP) a "free-ware" Public Key encryption system.  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be called by GenMsg for decoding encrypted messages, adding public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your keyring, checking signed messages, and for encrypting,  sign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-text signing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 was  the  first  FidoNet message  editor available 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face PGP  to Fidonet  messages.  Today  it is  the most  up-to-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which have come since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Bridg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supports the D'Bridge mailer, and  can be  setup to 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l Editor, or as an alternate Editor to be used as needed. 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closed DBRIDGE.TXT file for information on configuring  for us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eMai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supports the SecureMail principal, and by default will ref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w the contents of in-transit messages...   for you  "snoopy" type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disable  this and  view anything  on your  system..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pecial "Bounce-Back" function allows  you to  return intransient  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that cannot be delivered, without revealing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Good Privacy (PGP)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 supports  the  use  of  Pretty  Good Privacy  (PGP) for 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ndling  encrypted,  ascii-armor,  and  clear-text  signatures  in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 can  handle  messages  of upto  64K in  length. (Non-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, 32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provides  full INTL  and POINT  addressing.  Default  add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 allows shortcuts in address entry.  For example,  to address  to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in  your net,  just enter  12 when  prompted for  the INTL  addres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 it to point 3 of  node 12  in your  Net, enter  12.3.  Likewi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a Net/Node in your zone, just enter the Net/N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 provides  for  a  Configurable "default"  ORIGIN line,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ility to configure each area differently thru use of a file named 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each message directory.  This ascii text file named ORIGIN  mus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ingle string not exceeding 76 characters minus the length  of your  IN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.   GenMsg  will  trunicate  it as  required to  fit within 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supports the use of UTC  message dating.   Since this  is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doNet  standard,  the Date  is "hidden"  behind a  CTRL-A in  the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Kludge fash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&lt;==&gt; Internet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provides "Auto Formatting" of messages destined to  th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a  a  gate-way.  If  you set  up GenMsg  for using  a uucp-gate,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ally format  such messages  for you.   It will  recogniz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ieved from the Internet via a gate-way, and handle formating  of re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outing thru your gate-way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is designed to utilize the Ascii-text editor of your  choic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 editing commands can be as you prefer.  I  suggest use  of VDE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lly configurable editor which is one of the very best I've seen 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!  The enclosed file GMSG-VDE.ZIP contains some configuration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VDE, which setup VDE for use with GenMsg.  Refer to the Readme.t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requires that you  have a  configuration file  named GenMsg.i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ill be accessing EchoMail and/or LocalMail message areas,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need an "areas.bbs" type list of those areas.  You will have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 Editor  which  can  be  called  from GenMsg,  and for  the encry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you will need Pretty Good Privacy (PG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Msg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nfiguration  file  GENMSG.INI  must  be  in  the 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MSG.EXE  is  in.   If  you rename  GENMSG.EXE, you  will have  to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MSG.INI  to  match.   (example:  if GENMSG.EXE  is renamed  to GMSG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MSG.INI must be renamed GMSG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.INI must contain setup  information specifying  your name,  IN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, the  Ascii-text Editor  to call,  and the  directory path 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Mail.  There are many other optional  parameters that  can or 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 for  your  application.   Refer  to  the  accompanying  GENMSG.IN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how to configure Gen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Area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ess you are going to use GenMsg for your NETMAIL area only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ed to have a list of other message areas GenMsg  can access.   GenMsg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"standard" AREAS.BBS, or can be configured to use another li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ve created.   Since the  standard AREAS.BBS  does not  normall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L message areas, the method of having a separate list for GenMsg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generally prefered.  The name of such file can be any legal DOS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specified in GENMSG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rmat  of  this  list  is  explained  more  fully  in 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GAREAS.BBS which has been included as an example  of how  to creat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calculates the UTC date and time based  upon your  system c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expects to find the environment variable TZ  to be  set indica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shift between your local time, and Greenwich  Mean time.   To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use the DOS command Set in your Autoexec.bat fi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Z=EST5EDT   (Eastern Daylight savings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hree alpha characters should  be the  abbreviation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 time zone. the (next) single digit should be the  offset in 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Greenwich Mean time for your standard time  zone.  If  Daylight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 is  observed  in  your  area,  you should  add the  last three 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s,  which  automatically  compensate  for  daylight  saving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iate for calculating U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for use of PG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of PGP Pass-phr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provides for the installation of your pass-phrase to enha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se of use of PGP.  When installed, GenMsg secures the  pass-phrase i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crypted form inside of the GenMsg.EXE file.  It will then decrypt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 it to PGP when it calls PGP, upon return from PGP the decrypted  pas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rase is distroyed.  GenMsg will only accept your pass-phrase for 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it can obtain the required information from your system that it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re  it  in a  secure manner.   Not all  systems will  have the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available -  thus this option may not be available to all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GenMsg. (Thus far there have not been any reported cases of in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e the passphrase, nor any reports of one being compromis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provides yet another degree of security for the USE of the pas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rase.  When installing the  pass-phrase you  will be  asked for  a Gen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word.  This password should not be  the same  as your  PGP pass-phr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enMsg password can be a phrase (include spaces, etc.)  and it 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four but not exceeding 79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 the  pass-phrase  is  installed  GenMsg   will  check  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each time it is envoked, if it doesn't match  the informatio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stored, it will  refuse to  enable the  copy of  the pass-phrase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Msg password it contains to keep it secure.  This will  also occur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Msg.EXE is  copied to  another Disk  and envoked,  if certain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ed in your GENMSG.INI  is altered,  or if  envoked on  anothe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 if someone were to figure out a way to "trick" GenMsg into enabl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-phrase, it would fail, since the system and other information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rypt  the  pass-phrase...  thus  the  pass-phrase  returned  would 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ypted to the proper val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stall your pass-phrase envoke GenSet  from the  same directory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of GenMsg.EXE and GenMsg.INI are in, or add the command-line argu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l GenSet  where GenMsg.exe  is, i/e:  GENSET C:\NETBIN\GENMSG.EXE.  Gen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ask you for your pass-phrase  and if  it can  obtain all  of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it requires, it will store the pass-phrase in an encrypted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GENMSG.EXE.  If you  do not  enter anything  when prompted  to ente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-phrase,  GenMsg  will delete  any pass-phrase  it might  hav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ed.  (a useful way to insure that your pass-phrase is erased from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ies of an UNREGISTERED  COPY of  GenMsg you  may copy  for a  friend)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up, GenMsg will keep the pass-phrase for use until you  change it, 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 of the system information it monitors changes causing GenMsg  to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e pass-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envoking GenMsg, the use of the stored  pass-phrase is  DISAB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urity reasons.  To ENABLE it you must use the command ALT-E (DOS 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pt CTRL-P as well) from the main (message view) menu.  When enabl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-phrase you will be  required to  enter the  GenMsg password.   The ALT-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is a toggle, so subsequent  use of  it will  disable the  us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-phrase, useful  for temporarily  leaving your  computer while  GenMs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will use the string you setup in  GENMSG.INI as  the ORIGI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s you create (NOT  NetMail messages)  unless it  finds a 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 in the message directory.  This feature provides the ability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ustomize the origin line you use for each Echo message area. 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 is an Ascii-Text file with  one string  in it.   The string 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unicated if it is too long... Origin lines must not exceed 79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your INT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can fit in with D'Bridge nicely.  To  use it  with D'Bridg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t enable  D'Bridge mode  in your  GENMSG.INI, and  have the 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of DB=path_to_DBridge or DBRIDGE=path_to_DBridg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can function as a replacement for the D'Bridge Internal 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 to  the  accompanying  DBRIDGE.TXT  file  for  further 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rn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P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Msg (if setup to emplement this feature) will call PGP  to Encry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cii-Armor Sign, Clear-Text Sign, or Decrypt a message.  Assuming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P setup properly, and enabled in GenMs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d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unction will call PGP to decode the message-text of 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viewing.  If the text contains a Public Key,  PGP will  process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llow you to add it to your Key-Ring.  If  the text  contains a 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blic Key (some people  do this???   !!!) The  first Decode  Fun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ove the Clear-Text Signature,  envoking the  Decode Function  aga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PGP access to the Public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that when decoding a signed  message, PGP  will alert  you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ils  the  verification process...   other-wise the  message will  j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pped of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GP provides  for the  ability to  encrypt for  multiple recipient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Msg uses  this ability  to allow  you the  ability to  Decode a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ve  encrypted  to someone  else, by  encrypting it  for the 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son(s) AND yourself.  This feature allows  you to  re-edit a  messag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GenMsg passes the  "encrypt-to" name  to PGP,  it is  enclo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otation marks (" ").  If you wish to encrypt for multiple recipient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enter their names (when GenMsg asks for this info)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" "second name" "third name","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e begining and ending quotation marks are NOT  added!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 is separated by  quotation marks  separated by  a space.   This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exceed 256 chara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Msg can call PGP to sign a message in one of two  modes: Clear-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, and Ascii-Arm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ear-Text mode is the most used, as the  text of  the message 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 without the use of PGP.  Calling PGP to Decode a Clear-Text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e to VERIFY that the message-text has not been altered,  and was 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person who owns the Public Key use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cii-Armor  signatures  appear to  be encrypted,  and cannot 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proccessing them with PGP.  Altho they appear to be encrypte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not... anyone using PGP can process it for viewing, the Decod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ifies that the text has not been altered, and that it was sign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 owning the Public Key use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gus "signed" messages are not processed by PGP.  They are  simil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ance to a PGP clear-signed message but are truely bog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IC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Msg would not be what it is, were it not for the input receiv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se  who   are  thoughtful   enough  to   provide  suggestions   for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ment...  I appreciate ALL who have assist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al thanks are due to those who not only provided suggestio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entive, encouragement, and other  types of  assistance... without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Msg would have stopped progressing long  ago. (I  personally don't 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without "glit 'an  glitter" features...   ) Those  who have 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 impact upon GenMsg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ristopher Baker at 1:374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rry Kapke at 1:125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illip Zimmerman, Author of Pretty Good Privacy (PG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last  but not  least, Tom  Jennings... without  whom none 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ave ever been necessary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g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K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90 Dixi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s, Florida USA 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07)269-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374/26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kp@f26.n374.z1.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