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! v.1.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(Rev. 93/11/29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-94 by 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tool I have written to test some OS/2 API calls. GO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how you a list of processes, to switch to or kil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It is running on the command-line and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have any future plans for GO!, but if you want it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upcoming versions, feel free to write an email to m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eedback keeps the development of a program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Kai Uwe Rommel for his informations about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QProcStatus() call. They can be found on 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tp.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availabl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?                       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h                       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                         Show a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pl                       Show a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someunknownparameter     Show a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tl                       Show a list of all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tl &lt;exe-name&gt;            Show a list of &lt;exe-name&gt;'s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sl                       Show a list of all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sm                       Show a list of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ml                       Show a list of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mt                       Show the complete module dependenc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mt &lt;exe-name&gt;            Show the module dep. tree of &lt;ex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j &lt;pid-number&gt;           Jump to process. Supply a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j &lt;exe-name&gt;             Jump to process. Supply an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k &lt;pid-number&gt;           Kill a process. Supply a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k &lt;exe-name&gt;             Kill a process. Supply an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mit the .EXE extension in the &lt;exe-name&gt; paramet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azy as 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jumping/ki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EPM (the Enhanced Editor) is runn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is EPM.EXE and its process ID is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witch to this applicati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j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j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j 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i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k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k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k 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exits with a return code of 0, if everything is f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GO! isn't able to determine the PID of a given ex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kill/switch to a process. In these cases GO! ex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 of 1 (Can't kill or switch to given Process I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return code of 2 (Can't find Process ID for given exe-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eck for the return codes in your batch-file (using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LEVEL statement) or in the prompt of 4OS2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4OS2 and if you have put the errorlevel-macro in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See your Commandline-Shell Manual or the 4OS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etails. Of course GO! shows an error-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is provided as is, with no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. GO! is only guaranteed to occupy disk space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nd distribute the GO! archive freely, provided no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are made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immer (The Author) shall in no even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 for any damages of ANY kind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me, write to cawim@train.oc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