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 by Michael H. Sh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309 Park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sington, Maryland 20895-4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a file viewer with special capabilities for iso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cting information from word processing and text files.  It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lar word processing formats, as well as ASCII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's most powerful feature lets you quickly focus on pert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by creating a form of reverse hypertext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owed with unique, advanced features, HyperView is as simp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traditional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some of HyperView's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files almost instan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cognizes and reads popular word processing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:  Am Pro, DeScribe (versions 2 through 4.1),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for Windows (versions 1.x, 2.0, and 6.0) and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ersions 5.x and 6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 to pick file for viewing and to navig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may cross line boundaries when working wit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and stripped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 part of a file may be gathered and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long file names on HPFS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may be invoked without the use of shifted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ADME file contains a brief description of HyperView. 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fficient for most reasonably proficient computer us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ing User Reference Guide (HV.DOC) present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all HyperView features and their usage.  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s some unique features for managing textu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ly, regardless of your proficiency level, time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using the manual may still prove rewa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user supported software.  It is not free.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registration and licensing of HyperView may be fou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User Reference Guide in the section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GISTRATION".  In brief, there is a $35 fee to register Hy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usiness use, each person using HyperView at a sit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.  Volume discount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stall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included in the HyperView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EXE                       HyperVie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ICO                       HyperView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DOC                       User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      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            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.NEW                    List of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             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special requirements for installing HyperView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HV.EXE and HV.ICO to a convenient directory.  You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it most practical to place HyperView in a directory o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wish to create a HyperView object on your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tarting Hypervie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asiest way to start HyperView is from the Workplace Shell. 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con of a file you wish to view and drop it on the HyperView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start HyperView from any OS/2 command prompt. 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for starting HyperView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V [options] [filespe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refers either to (1) a file name, in which case 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oad the file at startup, or (2) a path, in which case 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a directory of files in the designated director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up.  The path may be further limited by supplying a fil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path "C:\DeScribe\Data" would result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all files (*.*) in the C:\DeScribe\Dat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the path "C:\DeScribe\Data\*.doc" would resul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 of all files with the .DOC extension (*.doc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DeScribe\Data directory.  HyperView recognizes HPFS lo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need to place quotes around long file names with embe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s.  If you do use quotes (through force of habit) plac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entire file specification--not just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spec is omitted at startup, HyperView will begi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f the current directory.  If HyperView cannot loc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on the command line, rather than give a "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", it will display a listing of the directory in which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rectory listing you may select a file to view or nav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your files.  For more information on using this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section entitled "Fil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ommand Line 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onvenience, the following options are avail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HyperView.  Notice that each option consists of a slash ("/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 letter.  The letter may be upper- or lower-cas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ust precede the filespec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   Start HyperView in a full screen OS/2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   Start HyperView in a windowed OS/2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M   Force HyperView to use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C   Force HyperView to use color (when it mistak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s you have a monochrome 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   Use alternative color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R   Raw (do not convert word processing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Lnn Lines of text, where "nn" is a number from between 25 and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/L command option is not employed, HyperView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o the number of rows on your display, which may be an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25 to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may also be used with any program that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 of an external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tarting Hyperview From a DOS ses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may also be started from an OS/2 DOS session (i.e.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DM).  The same syntax is used to start HyperView from a VDM 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S/2 command line.  When started from a VDM, Hyper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o OS/2 full screen display mode.  If you prefer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n an OS/2 window, add the "/W" option to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sing Hypervie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HyperView offers advanced features, it utiliz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user interface, requiring little, if no, effort to le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deference to those who have difficulty managing shifted keystrok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ll HyperView commands can be accessed without using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displays in one of three views.  In full screen view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text are displayed.  Marked line are differenti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ctive color.  Condensed view is restricted to lin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marked.  In split screen view, marked lines ar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screen.  The lower screen shows in context whichever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in the upper screen.  The latter two views (conden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it screen) are only  available when one or more lin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may be marked either (1) automatically with the search and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of the Search Dialog or (2) manually  with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line is marked, it remains marked until unmarked with the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s command or with the space bar.  Available command options 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active view and are summarized below.  Letter command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upper- or lower-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 are available in Full Screen 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         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                 Search 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                       Forward Search  ) Search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                 Back Search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                         Repeat search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Repeat sear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                          Jump to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                          Gath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                        Right margi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                    Mark/Unmar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or &lt;F10&gt;            Switch to Condensed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-Enter&gt; or &lt;F9&gt;        Switch to Split Scree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                    Exit program (with confi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 are available in Condensed and Spl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                    Unmar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or &lt;Esc&gt;            Switch to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 are available in all 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                   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                    Clear all mark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                         List all marked lines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 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                       Tab expansion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5&gt;                     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0&gt;                       Switch to Condensed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-Enter&gt; or &lt;F9&gt;        Switch to Split Scree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F4&gt;                     Exit program (no confi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X&gt;                      Exit program (no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lear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Up                   &lt;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Down                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Up                   &lt;Pg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own                 &lt;Pg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f File                 &lt;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File                 &lt;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Left                 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Right                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appropriate, HyperView utilizes dialogs to solicit use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alogs operate in the conventional manner.  Their u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in the User Reference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il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directory listing looks and performs like oth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tools you may have used.  It appears automatically if n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pecified at startup.  The directory listing may be invoked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HyperView session by pressing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F5, the Files dialog prompts you for a filespe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filespec will be for all files (*.*)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urrent drive.  The filespec may be changed by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spec or by typing a new one.  As explained in the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necessary to enter a full filespec.  HyperView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 about any miss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will remember any changes you make to the mask compon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pec.  Thus, if you change the mask to "*.doc", Hyper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e change each time you change a directory from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 or call the Files dialog.  To change the mask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o revert back to "*.*", edit the mask appropriately or simpl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mask by itself.  The file mask is limited to 3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excess characters will be trun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 file, position the cursor on the file nam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le may also be loaded in a new HyperView sessio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Enter (or F9).  To change to a new directory, position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 on the appropriate directory name (or on the parent)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.  To change to a new drive, press Ctrl and the key of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.e. Ctrl-A, for drive A:, Ctrl-C, for drive C:, etc.)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letter of a directory or file name will advance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entry beginning with that let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