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2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 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a personal information manager whic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manipulate the names, address, phone numbers, and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roups of individuals.  It is capable of stor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people in each phone book.  These groups could b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friends, relatives, Christmas card lists, etc,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you.  It is also capable of dialing the phone,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inting a cardfile, and printing a personal address book to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 computer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provided "as is" without any warran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), expressed or implied with respect to the software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(or conditions)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The entire risk arising out of use or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with you.  In no event will the copyright hold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t profits, lost savings, incidental or indirect damages or other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even if I have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addition, I will not be liable for any damages claimed by yo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gistration you will receive a license to us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-Bitty Black Book/2 software personalized with your regist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nsists of a registration "key" which is valid for all future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point on you may download newer versions from your favorite BB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released without re-registering as you will have a valid k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registered online using a Visa or Mastercard at Pete Norl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hareware BBS, phone # (703) 385-4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ay 93     Adds (1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(2) Allows double clicking from main screen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93     Adds (1) Sort ord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(2) Exporting to both comma-delimited files an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nitialization &amp; prefi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Main window sizing (remembers last setting from 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Dialing is no longer tim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     (1) Adds an option for adding additional &lt;CR&gt;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     (1) If you select 0 column width when exporting i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computer will determine the optimum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Commas within a field being exported in "Expor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mitted" are converted to semicolumns so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w up the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Numeric data-entry fields converted to spin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s (found in Import, Export, and Setup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un 93     Adds (1) Several new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name was changed to Little Black Book/2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due to a title conflict with a DOS-based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ring somewhat similar features.  Now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l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3     Adds (1) Three additional fields within the database we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        2-line street addresses, work phone numb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mail addresses.  An upgrade routine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le UPGRADE.EXE which must be run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of the software is ran, it convert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yle of database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The ability to print index cards was added,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extremely flexible and should acommidate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ssuming the database has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).  The only downside is that by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exible it can be slightly difficult to use, bu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up after 10 minutes of effort on your par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exact needs, it can save enormous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n address book can now be printed on paper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 and caveats as the index car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Registration is now done entirely throug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you would send me the registration f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ail you a flop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ftware.  I learned however, that with only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ee this was not a very profitable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raising the registration, I lowered my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w, upon registration you will receive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ing the registration info which you would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under setup and "self-register", it is als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e for future versions.  If you desire a flopp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e is $15 total which includes the license.  O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, the pull-down for registration will be gray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and no longer available as it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wise, the Telephone Support option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vailable to you under Help, and the applicati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elephone Support is now available as an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, this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Application exit messages have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couragement" for unregistered us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will never se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When dialing a work phone number you will be t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ing if there is an extension to be used (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).  This software does not dial the number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ck of standardization in which extensions are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tells you what is and lets you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re was a problem with saving a record which wa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the first or last name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Dialing now requires you to explicitly stat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sh to dial the home or work phone number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dialing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The Setup Display feature has been enhanced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merely allowed you to click fields on and of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 what what was displayed, now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ermine the order they ar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Nov 93     Adds (1) The City/State/Zip trio is now coordinated dur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         data entry and data modification. Now if a Zip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previously used you can have the softwar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ching City/State for tha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TR &amp; RTS are now forced high during dial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ould" make it easier to use the dial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who use their modem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s now fully multi-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Comment field now has a maximum of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Email-Address field now has a maximum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, 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bug in printing mailing labels was correct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20 introduced a problem with counting line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made mistakes when trying to print labels (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or to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ling label printing used to leave blank l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were blank, now the blank fields are "collaps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blank lines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here is now an option to allow the us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blank lines between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book when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Names of specific fields can now be printed (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) in both the address book and addres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The State will follow the City similar to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ing the First Name in both the address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) Long comments will now autowrap in both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Dec 93     Adds (1) Multimedia Aware feature have been added. Littl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          Book/2 is now capable of displaying pictur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assistan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ec 93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      (1) Fixed a FATAL error introduced by 1.22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introduced a bug that caused the softwar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dding a record if no previous record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in version 1.22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Sep 94     Adds (1) Envelope print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Icon Bar containing buttons for most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Simplified Registration form is now available as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Three different display font siz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Eliminates the 64K limit in the main display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 is now [believed to be] totally virtual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 address book will now hold M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The name of the software is now "Itty-Bitty Black Book/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as changed due a trademark problem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Printing options were simplified. Previously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y a different option depending on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vice were a dot-matrix/ink-jet or laser pri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been eliminated, printing [should] now work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l on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Previously if you closed the application (A)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) maximized, (C) off-screen you had a 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no longer a problem, these conditions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uring program initialization and default siz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 are used (center of the screen, fairly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