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tat v2.20 (c) Larry Hannah, 199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tistics program for Maximus systems. This program is a FRE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ol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Revision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2.20 changed variable sizes in mstruct.h to ma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2.18 revised widths on some columns for larger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2.16 changed order of some items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2.14 revised some code due to compil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2.12 revised to show uploads/downloads in K (1024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is over 100,00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2.10 revised to allow an unlimited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2.08 revised to show uploads/downloads in K (1024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2.06 revised to user to control which graphs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2.04 revised to use user-defined characters for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2.02 revised to increase the number of users from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,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2.00 revised to handle large up/download amoun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ximus version 2.0, without sacrificing the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of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1.94 fixes an annoying problem of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slashes (/) in UserName1 or UserNam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[cfg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fgfile] is an optional filename that Lstat will tr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etting its configuration information.  L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 "Lstat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uses the USER.BBS file for its information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hen logged on to the directory that contains USER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uses the BBSTAT??.BBS files to get to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will look for the configuration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but requires useage of Dos 3.x or higher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s configuration file if it is kept with the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t will output two files: Lstat.BBS and Lstat.TXT. Lstat.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Meccafile information for colors, etc.  Lstat.T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ASCII text file.  See below for information o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can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al configuration file (Lstat.CFG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olors and the "nextfile" that Opus/Maximu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or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 any order, only include lines that you wish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nsensit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xit = n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= White /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= Yellow /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White /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= Yellow / Red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1 = black/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2 = white /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 =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 = Pa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1=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2=  A stupendou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Char1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Char2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Char3 =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Graph = [ ON | TRUE | YES | 1 ] | [ OFF | FALSE | NO |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dGraph = [ ON | TRUE | YES | 1 ] | [ OFF | FALSE | NO | 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ldGraph = [ ON | TRUE | YES | 1 ] | [ OFF | FALSE | NO | 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lors must follow the order foreground / background &lt;blink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that can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:                    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  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  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          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                        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 is for people that you don't wish shown as being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r/ downloaders. Their figures are sti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tals. You can have up to 6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, any more will j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will produce a graphical representation of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 of data. To use this effectively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at every day. The first day that you use grap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will NOT be generated; only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Lstat.nfo. On the second day and thereaf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will be generated. Running Lstat a second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ill not change the graph information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FO file until the next day. All graph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OUT is an option that will output the grap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le named after the '=' sign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run the graph portion once a day, and Lst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 as you would like throughou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.  This will usually be accomplished by keep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, one for once a day, the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day.  Using this format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colours between the statistic and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1 and USERNAME2 are to allow the users to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the stats.  Restricted to a length of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CHAR? is used to vary the character that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s for each of the graphs. 1 = CALLS, 2 =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GRAPH, UPLDGRAPH, DNLDGRAPH allows you to exclude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raphs from output.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f you like the program, or hav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note to Larry Hannah @ 1:134/1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Bellaart (1:134/17) has been kind enoug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LSTAT available for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magic name "LST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Scott J. Dudley for making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tructures used in Maximus-CB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