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how this works.  ME/2, the editor, was developed as an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for my set of MR/2 QWK compatible mail readers (MR/2 "clas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-mode and MR/2 PM).  As the editor became more polished, I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showed usefullness as a general purpo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of MR/2 and/or MR/2 PM are already registered for ME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registering either of these mail readers in the futur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utomatically registered for ME/2.  In fact, the $25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s MR/2, MR/2 PM and M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REQUESTED ENOUGH, I MAY OFFER A ME/2-ONLY REGISTRATION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me know if this appeal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ME/2 is a slightly crippled in a non-register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lling checker will check only 50 words per invocatio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free to check an entire document.  You simply mark and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words at a time :).  The thesaurus is also crippled in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 only once per session, and it will only traverse a word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levels.  If ME/2 sees a valid MR2.ID in its directory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d to by the environment variables MR2DATA or ME2DATA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full access to the spelling checker and thesau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if you care to use just ME/2, it still costs you $25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MR/2, MR/2 PM and the supporting spelling and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s.  You will also received an MR2.ID file and the latest M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ME/2 (AND the rest of the MR/2 collec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ME/2 and it's parent MR/2 QWK mail reader product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print out this form, fill it in, and mail it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eck for $25 US (add $1.00 for orders outside the US and CANAD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out to "Nick Knight".  Checks from Canadian banks must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tra $7 to cover exchange costs (CA $32 total). CHARGE CARD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BE USED!  Fill out the "charge it" section below. 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ick K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823 David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ma, Ohio 44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/State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(option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:    ____________________    Work: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 addresses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get your copy of MR/2?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version are you using? _________________ Editor?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     CHARGE IT to your Visa/Mastercard!    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re now participating in the OS/2 Shareware Author Support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implemented by the GREATER CHICAGO Online!!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online by dialing the BBS at (708) 895-4042 (*register MR/2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ail in your charge card information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Prices for charge card use reflect the absense of a 10% cash discount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orders: $27.50    Non domestic orders: $28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n card: 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Number:  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 Date:   __________    [ ] Mastercard     [ ]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ME2099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or suggestions?  (please print below and/or on back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