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MaxFile/2, a text based files.bbs manager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s of the header files used in compil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2, Scott Du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4, Marco Maccafer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velopment Team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nald Van Iwaarden     1:104/338        MaxFile/2 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ig Morrison          1:201/60         MaxFile/P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Dudley        For making Maximus the great BBS that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o Maccaferri    For providing the Lora structures and Lora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k Ford           Keeping me up to date with the Lora-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ter Bright       MEM.C, a package to track pointe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missed anyone, well...you know who you are!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bout 12 months, I have been getting by using (H)ur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files from one area to another and then pulling up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try and manipulate file descriptions.  Needless to sa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very tedious and to try and get around this, I search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based file manager.  As many of you know, there was none so 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write my own.  MaxFile/2 is the cumulation of all that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originally only wanted a manager to edit descriptions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change archive types (I like all ZIPs).  As time went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ople found out about my efforts, creeping featuritis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and MaxFile/2 is now IMHO, the most powerful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Max/2 sysops.  It is multi-threaded, has 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found in many popular DOS based file managers, and it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ile/2 is also always in need of improvemen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or bug reports, feel free to let me know a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t the end of this document.  The Internet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most stable of the addresses given as I hope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hD in applied mathematics in the next year (mid 95) or s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my degree will probably take me to anothe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given that I find a "real"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will always be given in the OS2Prodsupport ech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BBS echo, the MUFFIN echo and the MFilePMSUP echo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e Fernwood BBS as well as many other quality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BBS's throughout the world such as my own.  Suppor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via mail to any of the addresses that are give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ile/2 is a menu based file manager that is simil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to most file managers that you might have encou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file management.  There are three main menu options: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many manipulations on files, Sort which will sort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ame, date or size field, and Description which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ipulate the description of any given file in the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nus are brought down by pressing the key &lt;alt-F&gt;, &lt;alt-S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D&gt;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ainder of the top line is used for filling you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the threads that may be running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e word Description, file names will appe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rchive types are being changed.  At the far right o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where file names are displayed when they are files (GIF, JP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, TIF, PCX, TXT) that are being displayed by the external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done so that you can then edit the description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have any questions, pressing &lt;F1&gt; will bring up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scription of your present options.  This does not ye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situations but it does work for the areas wher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number of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, move the file emx.dll to somewhere in your lib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the file maxfile.cfg to fit your setup. Now, just ru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key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ile/2 uses a simple text based configuration fil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ome basic parameters.  The key words and their descri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gistration key for your copy of MaxFile/2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 registration key, the easiest way to get one is to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registration form!  :-).  If you do not have one, p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here and there will be a two second public service mess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program before you ca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_TYPE 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ype of BBS you run.  Right now, only Maximus, Lor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BS  are supported.  If you run a different type of bbs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files.bbs, contact either of the authors abou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your type of bbs.  There is also, now, suppor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ic" type of BBS.  The only restriction is that the BBS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s.bbs approach to cataloging files.  See the lat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ic BBS configuration" for more information on how to set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P  d:\max\fb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mand line for your file index maintinance utilit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s sysops, this is either fbp.exe or fb.exe.  If you are a 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 this program is called fileidx.exe.  Lora sysops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index file that is to be updated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pdate the allfiles.idx index file, you would hav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BP g:\lora\fileidx.exe fileidx.idx" instead of the abov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FB YES|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rmines whether or not FB (or FBP) as defined ab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run on the changed file areas when MaxFile/2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DIR   d:\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where you keep MAXP.EXE and all the relat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DIR d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irectory were all work can be done.  This is only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t defined the TMP environment variable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ored in TMP will be used.  If you have defined n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 directory or the above TEMPDIR, MaxFile/2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 off of the present directory to do it'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info d:\max\area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ocation of your file area system informa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s sysops, this is your area.dat file and for Lora sysop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file.dat file.  Simply give the full path for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 verb simply sets the default status for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That is, it the verb is set to NO, then the dat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a window for each file as  default (it can be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easily enough if wa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 verb simply sets the default status for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.  That is, it the verb is set to NO, then the file siz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isplayed in a window for each file as  default (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 back on easily enough if wa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  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 verb simply sets the default status for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.  That is, it the verb is set to NO,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will not be wrapped as the default.  (it can be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easily enough if wa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1Are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2Area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areas in which the two window will open up 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area 0 and 1 (This does not necessarily the same a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area.ctl) as defined by the area chan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jo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 jo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 jo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 jo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jo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commands for viewing GIF, JPG, BMP, TIF, PCX, or 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They do not have to be the same and the defaul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not be installed and they do not have to be the sa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it will take a file name on the command li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I type "joeview os2.bmp", Joeview will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.bmp as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PriRearchive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priority level at which the file re-archiv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set to YES, the priority level of the re-archiving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, delta 1.  If it is set to NO, then the re-archiving is d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at which MaxFile/2 is running.  The default is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Description 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scription given to files that are adopted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ile_id.diz or desc.sdi in the archive.  It can be up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 and can have any ascii symbol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Check os2scan.exe /nopause /report c:\cprog\maxfile\virscan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virus scanner can be used.  The expected forma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that the scanner is run, taking a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nd all files in that directory will be scan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 is expected to be 0 if no virii are found and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  The example here is for Ann Mcafee's oscan.ex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is run in a separate session so you can watch it'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_extract   unzip -x -o -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add       zip -9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list      unzip -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test      unzip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scribe the command line for dealing with .zip fil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the archive is taken as argument 1 (afte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) and, for extraction, the files to be extracted are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rguments.  The example given should work for most Max/2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_extract   unarj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_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_list      unarj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_test      unarj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scribe the command line for dealing with .arj fil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the archive is taken as argument 1 (afte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) and, for extraction, the files to be extracted are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rguments.  The example given should work for most Max/2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_extract         lh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_add             l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_list            l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_test            lh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scribe the command line for dealing with .lzh fil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the archive is taken as argument 1 (afte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) and, for extraction, the files to be extracted are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rguments.  The example given should work for most Max/2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_extract   arc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add       arc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list      arc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test      arc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scribe the command line for dealing with .arc fil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the archive is taken as argument 1 (afte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) and, for extraction, the files to be extracted are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rguments.  The example given should work for most Max/2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Coments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ny times, you just want to see that the comments are the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see the spacing, this keyword will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comments from being wrapped, no matter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the res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_Adoptee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rmines whether or not a file is to be "touched" (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up to the current date) when you adopt it.  The default is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Adopt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rmines whether or not to automatically adopt the orph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le area when you enter a new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pt           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word simply describes what sort of file extensions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dopting orphaned files.  You can have up to 15 of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Name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ReadOnly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ize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Date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Desc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Highl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can set up the colours for MaxFile/2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self explanatory.  The possible colours are Black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), RED, BLUE, MAGENTA, WHITE, GREEN, CYAN, BR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IgnoreExtension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keyword is set to yes, then MaxFile/2 will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of file names when searching for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_date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keyword is set to yes, then dates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mm/dd/yy.  If it is set to no, then dates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mm/y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Desc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supports using extended descriptions in the files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is keyword and replace the '?' with the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sed by your BBS system to identify extended descript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Maximus user, leave this line commented out.  For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.bbs can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file.zip This is a file for which I have decided to use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long description.  The special character for my BBS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the '&gt;' which indicates that the comment fo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file is continued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replace the '?' above with a '&gt;' to enable thes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.  The extended description is edited with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hich is defined later with the externaledit verb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' editor works very nice for this purpose.  Also, the abo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annot be a space, a '-', a letter, or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Windows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 verb will allow MaxFile/2 open up window windows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vertically or horizontally.  If this variable is set to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xFile/2 opens up with two windows side by side.  If 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, then you get one window on top and one on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?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 verb (where ? is any number from 2 to 9) describes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run on the selected files.  The macro can be any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, specifically, a .cmd file can be very usefu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s run with th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file\filename.ext c: file\ filename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          (2) (3)     (4)  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s the fully qualifi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is the drive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is the path with a trailing slash (or back 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is the file name (without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is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especially useful for extracting a file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extracting a "read.me" file or something along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in a separate thread (such as the picture viewer) s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dit descriptions and perform other operations while the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it's work  The macros can be accessed by push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 (that is, press &lt;F2&gt; for macro2 and &lt;F6&gt; for macro6,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edit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 verb allows you to define an external editor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rather than using the built in editor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descriptions, then this must be defined. 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n extended description character, then all control-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 the edited file will be changed to spaces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uilt in editor, then either comment out this line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_high_asci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 verb allows you to configure whether or not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scii characters stripped from the file_id.diz when it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.  Naturually, set it to YES if you want the high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and set it to no if you want the high ascii retained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YES, then all high ascii characters are changed t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quences of more than three spaces are collapsed to a singl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char_descriptions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256char_descriptions is set to YES, then the file_id.di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to 256 characters when it is extracted. 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at for some BBS systems (like Maximus), i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256 characters in length, the BBS considers the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new file and so things get really confused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BBS that supports extended file descriptions and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as such above, set this variable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BBS configuration: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type is not presently have built in support with MaxFil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xFile/PM, you can add a "generic" setup.  Simp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TYPE to generic and then create a configuration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your file area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AREAS.CFG sample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u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d:\max\file\uncheck    d:\max\file\uncheck\files.bbs    Unchecked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d:\max\file\max        d:\max\file\max\files.bbs        BB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:\max\file\dos\games  d:\max\file\dos\games\files.bbs  Do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:\max\file\os2\util   d:\max\file\os2\util\files.bbs   OS/2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:\max\file\os2\apps   d:\max\file\os2\apps\files.bbs   OS/2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AreaCount' keyword tells MaxFile/2 how many area definitio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pect to find in the file. The AreaCount keyword must co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defini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for each area definition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rea tag&gt; &lt;file path&gt; &lt;list name&gt; &lt;area 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rea tag&gt;          - Is a short name to identify th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path&gt;         - Is the path to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st name&gt;         - Is the full drive\path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ILES.BBS for the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rea description&gt;  - Is a description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our items MUST be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ame this file what ever you wish, just make sur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is file for the sysinfo variable in the maxfil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ware that if we can install normal support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then MaxFile/2 will interact more smoothly with you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one less configuration file to setup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the structure for storing file are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have the permission of the BBS author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forward it to either the author of MaxFile/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ile/PM at one of the addresses at the end of this documen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quite easy to add support for new BBS types and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ve a new executable for you within a couple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File/2 now supports several command line option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ightly/weekly maint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llfiles:</w:t>
        <w:tab/>
        <w:t>This command line option will force MaxFile/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reate a file called maxfile.all in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.  It will be a complete list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your files.bbs with the size and dates li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name.  MaxFIle/2 will look fo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files.hdr and allfiles.ftr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will become the header and foo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customization, MaxFIle/2 will read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files.hdr as the header of your allfiles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files.ftr as the footer for the all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files must be in the present directory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y cannot be found, then no header or foo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lly, MaxFile/2 will look for the file maxfile.e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current directory.  This file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umbers of the areas that will be exclud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files list, listed one per line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file.exc is included.  This can be us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rtain (hidden, passworded) file area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ed in the all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dopt:</w:t>
        <w:tab/>
        <w:tab/>
        <w:t>This option will cause MaxFile/2 to adop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phans in all file directories that are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a file area.  When files are adopted, MaxFile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attempt to extract a file_id.diz or desc.sd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at as th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le_id:</w:t>
        <w:tab/>
        <w:t>This option will go into every file area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y file that is listed in the flies.bb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has a file_id.diz or desc.sdi to be used as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ption.  If you run Maximus, be sur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6char_descriptions verb to YES or you may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some illegibl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rt:</w:t>
        <w:tab/>
        <w:tab/>
        <w:t>This option will open the files.bbs in every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rt the files.bbs according to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upes:         This will create a file maxfile.dup tha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st of all the duplicate files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ed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adopt and -file_id.diz options will print a descrip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oing on stdout which can be used as a log.  That 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un MaxFile/2 every night with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file -adopt &gt;&gt; adop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give a list of what files were adopted in which ar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tiption that was used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the -file_id option can take a VERY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, it needs to try to unzip file_id.diz from every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 list which, as you can imagine, takes quite a whi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MaxFile/2 is registered, you will need to press return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5 second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se command line options can be combined and will be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that they are given.  For instance, if you wanted to 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, sort the file areas and then write an all files li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file -adopt -sort -all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perform the three task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ere the majority of my work is done with MaxFile/2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most of your normal file manipulations for the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options are fairly self-explanatory but I will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yway.  Whenever I say it will operate all selected files,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if you have selected files, it will operate on thos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if you have not selected any, then it will ope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:          This will move all selected files to another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be provided with a window that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to remove or accept the presently selected fil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ring up a window to select the area and then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on, will move the files. You can press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      This will un archive the file and then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tents of the archive in a window.  You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the display of this window and take a look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:        This will attempt to verify the selected fil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command given in the MaxFil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archive:    This will attempt to change the archive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 files. It will even allow you to re-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type (such as changing zip 2.04 to zip 1.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done in the background and, as each fil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-archived, the name is displayed at the top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on the same line as the wor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        This will delete the selected files and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from the files.bbs. 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 list of the selected files and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of removing files from the list or accept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:          If you have defined a viewer in the maxfile.cfg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will view all the selected files.  As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s displayed with the external viewer,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displayed in the upper right hand corn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:         This will attempt to go to go to each file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modification date of the file to the pres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make it show up on a new-files scan by Maxim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for virii:If you have defined an external virus scanner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 archive the file to a temporary directory and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can that directory for any virii.  It will not re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archives with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ll:      This will mark (select)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mark all:    This will unmark (deselect)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          This will attempt to save the current state of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will backup only on the first save (so you can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s.bbs to it's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:        This allows you to put in a file that cannot be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t configured for it) or simply to add comments. 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comment, simply insert a file with the name "COMM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:    This is how you can move files around within a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y mark the files you want to reposition, and th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ighlight to where  you want it to be moved.  O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&lt;alt-F&gt; O and then it will reposition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selected to before the highlighted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not reposition files in front of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 searcH:   This will search for files that have the sam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up to file extension if desired).  You will be given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lect a number of areas.  Once you have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s, they will be searched for duplicate file name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have been found, you will be given the chance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files that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:        This option works similarly to Maximus's Locat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is chosen, then you will be prompted for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xFile/2 will then search through all the file.bbs'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ry and find this string as either a file name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tring of a file's description.  It will then op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rea and present the located fil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 window.  At this point you are allow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which can be seen by pressing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:        This option will allow you to rename a specific fil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MaxFile/2 will allow you to rename a fil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a name (rename foo.zip to foo.arc) tha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 an incorrect archiv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          Exit MaxFile/2.  If files are being re-archiv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to wait for this to complete. 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ave any changes to the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ort the files.bbs based on Name (increasing/decreas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(increasing/decreasing), or on size (increasing/decreasing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leave the comments where they.  If you have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files, only that range of files will be sorted.  If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you have not selected any files, the entire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ther most used area.  It allows you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r the comments in the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:        This will remove the description and the files n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useful for "hiding" files from the user b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 in the directory for later inse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:          This will bring up a window with the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apped for each selected file.  The maximum length is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which should be more than enough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new characters, delete or paste in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when pasting, the carriage return is interpreted as a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F10&gt; accepts the new description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 will abort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:           This will bring up a window with an empty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apped for each selected file.  The maximum length is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which should be more than enough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new characters, delete or paste in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when pasting, the carriage return is interpreted as a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F10&gt; accepts the new description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 will abort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ILE_ID:   This will attempt to extract the file file_id.di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, desc.sdi, or DESC.SDI from the fil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ound, it will use this as the file descri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high ascii chars changed to blank spac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Info-ZIP for your unzip-per, the case sensitivi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 it to ignore an enclosed file description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fit one of the above formats.  The reas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-ZIP came from the UNIX world where ca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much mo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omment:This will insert a comment line befor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then edit the description field so that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 searcH and Locat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options, only the 'a' and, of course, &lt;F1&gt; wor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esently scanning for files.  Once a duplicate pai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all of the other op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:         Toggles display of th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        Toggles the display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:         Toggles the wrapping of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:         Verifies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Shows the contents of the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        Edit the select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     (de)selects the pres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,&lt;alt-d&gt;: Deletes the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:     </w:t>
        <w:tab/>
        <w:t xml:space="preserve">   Removes the selecte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:     Exit dupe searc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keystrokes at the main menu will allow you to perfor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 menu options with a single keystroke.  These can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&lt;F1&gt; which brings up 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":         Chan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"]":         Go to nex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"[":         go to previou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":         Re-scan files.bbs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":         Toggle the wrapping of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:         Toggle the display of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Z":         Toggle the display of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":       Switch between fi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Down:    scroll file list up,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Left: grow window rt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END:   go to top, end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,pgdown: file list up, down 1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":     Select or de-sel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Right:  shrink right side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Left:   shrink left side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PGUP:   Maximiz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PGUP:   Resto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X&gt;:     Exit MaxFIl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E&gt;:     Edit file descripti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R&gt;:     remove (delete)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N&gt;:     Scan file(s) for v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P&gt;:     View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A&gt;:     Adopt orp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C&gt;:     Contents of archiv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V&gt;:     Verify archiv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I&gt;:     use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O&gt;:     Reposition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UP&gt;:    Grow top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DOWN&gt;:  Grow bottom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UP&gt;:   Shrink top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DOWN&gt;: Shrink bottom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-&lt;F9&gt;:   Execute the given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ends the documentation.  If you have any question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by this or the on-line help (press &lt;f1&gt;)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questions or want to make suggestions for impro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Ile/2, feel free to contact me at any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Ronald Van Iwaarden 1:104/338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rvaniwaa@carbon.denver.colorad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NET:   Ronald Van Iwaarden 81:313/1@os2net.f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address is probably most stable but feel free to gi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as to MaxFile/2 or the abov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let me know and I will see what I can do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Thanks for using MaxFil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regarding the PM version of MaxFile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or Craig Morrison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Craig Morrison, 1:201/60@fidonet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