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S2COPY rel. 2.1.02 GA. Copyright (C) 1992-1994: John St�hl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hat is this ?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packet is designed to Copy an ENTIRE OS/2 v. 2.1 GA HPFS or F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ootManager system, fully configured, from one partition (drive letter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an other (eg. from D: to F:) INCLUDING ALL FILES on the OS/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rtition, ie. ALSO files not related to the OS/2 system as such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his implies that an entire system including all configuration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ed on one computer can be copied to another if the hard dis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rom the second computer is temporarily installed on the first on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ok for these headlines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 list                      This is what it is all about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ow to                         Hands on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Hands on 2.                    What next ?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py FAT -&gt; HPFS               Copy HPFS -&gt; FAT    (impossibl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oblems                       A word from the autho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ricing                        from one computer to anoth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list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of these are required fil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.DOC    (this file)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.CMD    Initiates the copy process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S2Copy2.CMD   Performs the copy process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Exe   Edits the init file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No.LNG      abbreviations for Yes and No in national langua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Copy.Sw       switches for XCOP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itEdit.STD   list of files to be changed by the progra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t_Copy.Lst   list of files NOT to be copied to new system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OT21.HPF     Needed if you copy a FAT system to HPF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r OS/2 system is a 'national language' version (ie. not English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+MUST+ edit the file YesNo.LNG  Any 7 bit ASCII text editor will do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esNo.LNG    abbreviations for Yes and No in your national languag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..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cript will find all .INI files on your system partition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f, however, some .INI files are located on another partition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by you, during an installation), you will have to edit the fil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itEdit.STD - any 7 bit ASCII text editor will do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copying a national language version of OS/2 (ie. languag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than English) you will probably have to edit this fil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...................................................................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also find it necessary to edit the files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t_Copy.Lst   list of files NOT to be copied to new system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Copy.Sw       switches for XCOPY (not very likely)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of the above are Copyright (C)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John St�hl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289A Buddinge Hovedgad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DK-2880 Bagsv�rd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Denmark, Europ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</w:t>
      </w:r>
      <w:r>
        <w:rPr/>
        <w:t>Phone +45 44 98 66 18 (voice)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nternet:   john.staahle@dkb.dk   or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jost@dkb.dk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RIME  OS/2: John Staahle  R/O  -&gt;1117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</w:t>
      </w:r>
      <w:r>
        <w:rPr/>
        <w:t>ILINK OS/2: John Staahle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is what it is all about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wo co-operating REXX scripts and a co-operating program,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signed to Copy an * OS/2 HPFS or FAT BootManager * system from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e drive letter to another, eg. from D: to E: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re is no obvious reason why this packet should not work on a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'OS/2 as only operating system' but this has not yet been tested.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even work in a network where you are allowed to repartition an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mat a net drive this has not been tested either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.EXE interacts with the two OS2Copy.CMDs, (which also interacts) in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forming the actual editing of OS/2 initfiles (OS2.INI and the like)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fit on a new partition, creating data files for the scripts, etc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ow to: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requisites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. An installed OS/2 BootManager system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with REXX (part of standard OS/2 installation)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. A partition to Copy to :-)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This partition will become formatted during the procedure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ND it will contain ALL files found on the From system.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The latter implies that the From partition must have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oom for these files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. The files listed as Required in the above Filelist.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All these files MUST reside in the subdirectory from which you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start OS2COPY.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This subdirectory MUST be included in the PATH statement in your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Config.Sys system file +AND+ in your DOS PATH statement in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n Autoexec.Bat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t is highly recommended to place this subdirectory entry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  immediately after "\OS2;" in both of these PATH statements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Recommended installation procedure: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reate a subdirectory named O immediately below the root of your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rom-Drive (eg. x:\O)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Copy all files to this subdirectory.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Include this subdirectory in the two PATH statements in Config.Sys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and Autoexec.Bat, respectively. Reboot after editing these files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nds on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&gt;&gt; First: Make a full backup of your From-drive and of anything you  &lt;&lt;&lt;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&gt;&gt; want to keep on your To drive.                                    &lt;&lt;&lt;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xt take a look at what is in the following 7 bit ASCII files: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esNo.LNG, XCopy.Sw and InitEdit.STD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+MUST+ edit the file 'YesNo.LNG' if copying a national language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sion other than English. Use any 7 bit ASCII text editor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the drive letter in your icon names or paths in the icons' program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are lower case, I have some bad news for you: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drive letters in folder and icon names and paths in the icons'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 names MUST be upper case!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because it is impossible to know the names of any new WPS classes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at may be registered by a program installation sometime in the future.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 am working on a solution to this - but right now I am out of ideas.    �</w:t>
      </w:r>
    </w:p>
    <w:p>
      <w:pPr>
        <w:pStyle w:val="PreformattedText"/>
        <w:bidi w:val="0"/>
        <w:jc w:val="left"/>
        <w:rPr/>
      </w:pPr>
      <w:r>
        <w:rPr/>
        <w:t xml:space="preserve">�  �  </w:t>
      </w:r>
      <w:r>
        <w:rPr/>
        <w:t>&lt;- my head - empty!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may need to edit InitEdit.STD - use any 7 bit ASCII text editor -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ut unless you have a very non-standard system or applications which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eep hard coded drive information outside the OS*.INI files, I doubt it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gt;&gt;&gt;  No other process may be active while the job is running         &lt;&lt;&lt;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ick to what the program and this documentation file tells you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nk while you work.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ad - actually read - verify and respect the instruction displaye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your screen while running the two OS2COPY*.CMD-scripts.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ke sure your OS2*.INI files are in a healthy condition before you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rt OS2Copy. Run eg. Henk Kelder's Checkini /C at least twice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en a full screen command line session and type: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S2Copy &lt;From Drive&gt; &lt;ToDrive&gt; with or without a trailing ':'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r just: OS2Copy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ou will be prompted for the missing parameters later in the session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mples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: F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D G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OS2COPY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Whichever you choose, you are later asked to confirm the FROM and TO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artition (and file system if it differs from your 'to file system).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though it is a simple task to make FDISK automatically delete an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reate the TO partition, for the sake of safety you are required to do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manually when FDISK has been started by the script.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ands on 2.: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act to the warnings and follow the instructions displayed on screen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you have made changes using FDISK -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MUST delete any old partition that may exist where you want the new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ystem to reside, create a new partition and add it to BootManage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- or you will have to restart the procedure from scratch.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pon leaving FDISK you are told to press CTRL ALT DEL    Do so.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o +NOT+ press the RESET button, FDISK has not finished writing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new partion table yet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your system reboots, the OS2Copy2 is automatically called from a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emporary STARTUP.CMD file in your &lt;From Drive&gt; root directory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copying is finished, you MAY have to copy your original STARTUP.CMD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now named STARTUP.@#@) back into STARTUP.CMD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 have never experienced this myself, but I know (inside info '-))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at the automatic restore of STARTUP.CMD does not always work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 backup of the original &lt;From Drive&gt; init files, Config.Sys and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utoexec.Bat are left in a subdirectory named &lt;To Drive&gt;\&lt;From Drive&gt;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eg. F:\D )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hat next ?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everything went smooth, your computer will boot when copy is complete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first time you boot from the newly created system,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metimes only a skeleton WPS shows up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ow do you recover ?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� �     </w:t>
      </w:r>
      <w:r>
        <w:rPr/>
        <w:t>&gt;&gt;&gt; !!! Reboot IMMEDIATELY using Control+Alt+Del !!! &lt;&lt;&lt;      �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    </w:t>
      </w:r>
      <w:r>
        <w:rPr/>
        <w:t>!!! Do NOT perform an orderly shut down      !!!          �     �</w:t>
      </w:r>
    </w:p>
    <w:p>
      <w:pPr>
        <w:pStyle w:val="PreformattedText"/>
        <w:bidi w:val="0"/>
        <w:jc w:val="left"/>
        <w:rPr/>
      </w:pPr>
      <w:r>
        <w:rPr/>
        <w:t xml:space="preserve">� �         </w:t>
      </w:r>
      <w:r>
        <w:rPr/>
        <w:t>!!! Do NOT make any changes to the WPS       !!!          �     �</w:t>
      </w:r>
    </w:p>
    <w:p>
      <w:pPr>
        <w:pStyle w:val="PreformattedText"/>
        <w:bidi w:val="0"/>
        <w:jc w:val="left"/>
        <w:rPr/>
      </w:pPr>
      <w:r>
        <w:rPr/>
        <w:t xml:space="preserve">� �         </w:t>
      </w:r>
      <w:r>
        <w:rPr/>
        <w:t>!!! Do NOT press the RESET button            !!!          �     �</w:t>
      </w:r>
    </w:p>
    <w:p>
      <w:pPr>
        <w:pStyle w:val="PreformattedText"/>
        <w:bidi w:val="0"/>
        <w:jc w:val="left"/>
        <w:rPr/>
      </w:pPr>
      <w:r>
        <w:rPr/>
        <w:t xml:space="preserve">� �         </w:t>
      </w:r>
      <w:r>
        <w:rPr/>
        <w:t>!!! Do NOT power off                         !!!          �     �</w:t>
      </w:r>
    </w:p>
    <w:p>
      <w:pPr>
        <w:pStyle w:val="PreformattedText"/>
        <w:bidi w:val="0"/>
        <w:jc w:val="left"/>
        <w:rPr/>
      </w:pPr>
      <w:r>
        <w:rPr/>
        <w:t>� �                                                     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�     </w:t>
      </w:r>
      <w:r>
        <w:rPr/>
        <w:t>&gt;&gt;&gt; !!! Reboot IMMEDIATELY using Control+Alt+Del !!! &lt;&lt;&lt;      �     �</w:t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blems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ke sure your OS2*.INI files are in a healthy condition.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 eg. Henk Kelder's Checkini /C twice or more.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e problem I have had reported is that if in your Autoexec.Bat you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ave the statement Comspec= or SET Comspec= the Initedit.Exe will no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k correctly. Comment it out like this: ::Comspec= or ::SET Comspec=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ntil you have finished copying (:: is the same as Rem, but quicker)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rmally you do not need the Comspec statement, a Shell= statement in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 Config.Sys is sufficient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the the OS/2 copy does not show a WPS when you boot from it,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heck your original WPS.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ll drive letters in folder and icon names and paths in the icons'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names MUST be upper case!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re used to be problems, if you copied a HPFS system FROM E: K: or L: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problem was located to the line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S=x:\OS2\HPFS.IFS /CACHE:  /CRECL:  /AUTOCHECK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^^       ^^           ^^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FAIK this has been fixed in the present release.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copy from a system with high resolution monitor + video card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a system with low resolution monitor + video card or from color to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no (black and white) you are in trouble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h well, not really: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oot from floppy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Go to new system drive, CD OS2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Have Display Driver diskettes ready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Run SetVGA.CMD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at's it!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FAT -&gt; HPFS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 is possible to copy a FAT filesystem OS/2 to a HPFS filesystem OS/2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, however, is NOT an ideal copy, since a number of subdirectories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d files have different names under FAT (8.3 names) and HPFS (254 char.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ames). Many HPFS subdirectory names also have embedded spaces.           �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ill, you can live with it, the new system will work as HPFS in every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aspect.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MPORTANT !!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 you have not already installed support for HPFS, you must do thi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ing  System Setup -&gt; Selective Install -&gt; High Performance file system.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may also have to insert (AFTER installation of HPFS support),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s the first line in your Config.Sys: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FS=&lt;sysdrive&gt;:\OS2\HPFS.IFS  /CACHE:512 /CRECL:4 /AUTOCHECK:&lt;drive&gt;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sysdrive&gt; is your present OS/2 system driv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drive&gt; is the intended HPFS drive (no trailing colon eg. /AUTOCHECK:F )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 Copy HPFS -&gt; FAT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t is NOT possible to copy a HPFS system to a FAT system, for the reasons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iven above (subdir and file names)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pying an entire system including all configur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rom one computer to another: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tall and configure OS/2 on hard disk 2 (often D:) on From-computer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ysically install the hard disk to transfer to as disk 1 (C:)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gin installing OS/2 on hard disk 1 (C:) using the OS/2 installation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iskettes.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nfigure the C: partition as PRIMARY (using FDISK).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ert the configured OS/2 system and the From-drive into BootManager.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bort when the C: disk has been formatted and boot manager is installed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oot from D: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S2Copy D: C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move hard disk 1 and insert it in To-computer.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egal section: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OS2COPY packet has been thoroughly tested and shown to work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lawlessly on a number of different systems.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t is, however, distributed * AS IS *.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 responsibility or any other obligation you can ever think of,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hall be assumed, honored or anything else.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St�hle (C) software may NOT be used for production by a business,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overnment agency or institution without payment of a license fee.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blic Domain 10 copy version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and * ONLY IF * this packet is used on a private and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ersonally owned computer, it is placed in the Public Domain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Public Domain version will be able to perform 10 copies.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f you find the software of use to your company etc. and want to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urchase it, you must order and pay for a number of copies.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limited right to TEST this software is granted +anyone+ for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* A TOTAL OF NO MORE THAN 10 system transfers *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cing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s mentioned above, OS2COPY is freeware for the first 10 copies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50 copy version: US$   100.00 + air mail postage (US$ 5-10).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00 copy version: US$   150.00 + air mail postage(US$ 5-10).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500 copy version: US$   500.00, no postag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limit version: US$ 1,000.00, no postag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(A 'No limit' version which is "fully" automate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e. limiting manual work to little more than starting and rebooting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the computer, may be ordered at no extra charge).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word from the author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seem a kludge that names of files to be edited and subdirectory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ame converting tables etc. are placed in ASCII files instead of being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ardcoded into program and scripts or being placed in some fancy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inary files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t may also seem a kludge that so much of the code is written in REXX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approach, however, enables you to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hopefully) keep pace with future updates of OS/2, without having to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buy updates of this packet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(not that I don't want to sell updates, but let's be reasonable).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init files related to programs, which create their own init files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with "hard coded" partition information, instead of using OS2.INI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binary files, eg. programs, with "hard coded" drive letters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add text files like Config.sys and ATM.INI including drive letters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 this packet with the different national language versions of OS/2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to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use this packet even if you have changed the standard names of subdirs.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gards, John St�hl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at's all.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