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lems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irst time you boot from the newly created system,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times only a skeleton WPS shows up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ow do you recover ?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&gt;&gt;&gt; !!! Reboot IMMEDIATELY using Control+Alt+Del !!! &lt;&lt;&lt;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!!! Do NOT perform an orderly shut down      !!!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!!! Do NOT make any changes to the WPS       !!!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!!! Do NOT press the RESET button            !!!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!!! Do NOT power off                         !!!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&gt;&gt;&gt; !!! Reboot IMMEDIATELY using Control+Alt+Del !!! &lt;&lt;&lt;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ke sure your OS2*.INI files are in a healthy condition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un eg. Henk Kelder's Checkini /C twice or more before copying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e problem I have had reported is that if in your Autoexec.Bat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ve the statement Comspec= or SET Comspec= the Initedit.Exe will n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k correctly. Comment it out like this: ::Comspec= or ::SET Comspec=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til you have finished copying (:: is the same as Rem, but quicke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rmally you do not need the Comspec statement, a Shell= statement 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Config.Sys is sufficient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the the OS/2 copy does not show a WPS when you boot from it,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ck your original WPS and folder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drive letters in folder and icon names and paths in the icons'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names MUST be upper case!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re used to be problems, if you copied a HPFS system FROM E: K: or L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blem was located to the lin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S=x:\OS2\HPFS.IFS /CACHE:  /CRECL:  /AUTOCHECK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^^       ^^           ^^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AIK this has been fixed in the present releas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copy from a system with high resolution monitor + video c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a system with low resolution monitor + video card or from color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no (black and white) you are in trouble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h well, not really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oot from floppy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o to new system drive, CD OS2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ave Display Driver diskettes ready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un SetVGA.CMD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at's it!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luck - [Very big and nasty grin] you'll need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