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pid OS/2 Trick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the time to read the disclaimer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llows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running OS/2, DO NOT USE THIS PROGRAM.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your system, forcing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STUPID.COM is intended to work with OS/2 version 2.1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earlier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.COM is copyrighted free-ware, which means you can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t (free of charge) as long as you do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e your friends with a demonstration of OS/2'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!  O.K., it might amuse them more than amaze them, but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r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ID.COM, when run, will launch a number of instances of itself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* specify) in seperate DOS windows.  These instances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running counter while waiting for the user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&lt;Esc&gt; key.  The trick is to tile these window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o that you see several (up to 16, if you're bra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...) windows, each running a DOS program that display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is totally useless, it does demonstrate OS/2's capabil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emptiv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dded feature, (now you will see why I included this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OSTSR) STUPID.COM is "DV-aware".  That is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hecks that a Desqview-aware program would make, and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's PAUSE function between each count if possible. 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R loaded in your AUTOEXEC.BAT, each instance of STUPI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art of it's time-slice to OS/2 (via OSTSR) between each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unter. Generally, you can see a marked difference betw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R is present and when it's not.  Without it, the counters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mp sporatically, first one will count for a while, the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With OSTSR the counters will run very smoothly and will se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note that they run smoothly on my system, they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s....... My test-bed is a 486dx-40 with 16 meg of RAM.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R setting of 2, running STUPID with 16 instances runs as smo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give it a try.  Everything you really need to know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-line" documentation for STUPID.COM.  Just type 'STUPID'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rom a DOS prompt, and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a small command-line value (like 4) before going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if you don't have a lot of RAM, running 16 instance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g your system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