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fer protoc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Jyrki Sal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ransfer protocol package provid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, Ymodem and Xmodem protocols f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Terminal programs and where ever reliabl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protocol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DLL - A dynamic link library that contain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EXE - The front-end for P.DLL. A program th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options and then calls the DLL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development the main goal has been achiev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possible under OS/2. Not much time has been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reating a beautiful and 'friendly' user interf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happy with P.EXE, you can always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-end for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takes no responsibility whatsoever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P. If you decide to use this package or parts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Forsberg for creating Zmodem and docu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sources of rzsz were used as a refer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ment of P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 Christensen for creating Xmodem 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S. Brown for the CRC calculation routines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from the public domain rzsz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rey Altman for making the CKOP20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who reported about bugs in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 and gave me lots of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EXE - the front-end for the DLL is distributed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, meaning that anyone can modify and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and do whatever they want with it. However,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author (me) would be highly apprecia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, if found so repu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DLL - the transfer protocol engine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, meaning that the author (me) wants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to the program but gives everyone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 it freely, without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ed protocols and thei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oldest transfer protocols ev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. It prov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file transfer protocol because of its robus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Xmodem used 128 byte blocks and one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 checking. There has been many extension 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. One is CRC-16 checking and one i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byte blocks. Both of these extensions are support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alternative option and -kil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one of many extensions to Xmodem. It adds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every transferred file, providing file nam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information, you don't have to enter the fil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ends of transmission like with Xmodem.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de it possible to transfer many files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Ymodem uses CRC-16 as its default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however Checksum is still supported (-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. P uses 128 blocks with Ymodem as the defa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ant to use 1024 byte blocks (-kilo option)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and Ymodem were very efficient with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, but due to introduction of new high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modems we found that it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 is an extension to Ymodem protocol. All it ad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data transfer. Transferred blocks don'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before transferring the next one. Ymodem-g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take out virtually all of the throughp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rdware. However, it had one downgrade: It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error recovery. CRC-16 checking was still don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n error the transfer was simply abo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nsmission of the brok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also many other problems with all of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implementations. They needed a total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ath, making it impossible to use them ove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d software flow control (XON/X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recovery / speed tradeoff was also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for the development of new de facto protocol: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at Ome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in 1986. It wasn't based on the old Xmodem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de it possible to implement many new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feature was its possibility to send data i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and still recover from possible errors. Zmod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escaping, making it possible to transf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ver non-transpa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nvenience was also taken in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Zmodem. Transmission parameters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ly at the one end. File name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of course also transferred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. Automatic start of receiving is also mad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ZRQINIT sequence at the beginning of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erminal programs to monito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supports 32-bit CRC frame checking (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Xmodem and Ymodem blocks) which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remark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 you don't have to transfer file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in case connection was lost for some reason.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a crash recovery which you can use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rom right there where it got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ate 1980s Zmodem has remained as the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 and is still going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fer files you will need only P.EXE and P.D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will be searched from the directories on your LIB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found there, it's looked up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package is file CKOP200.INI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file for C-Kermit. Copy it to you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add the following line in your CKERMOD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kop200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'll start your C-Kermit you'll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- Receiv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- Send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- Receive with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- Send with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 - Receive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 - Send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- Receiv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- Sen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 type will be automatically detect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mands work for asynchronous, named pipe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sock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CKOP200.INI file and change the paths and op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package is a file named LW_P.CMD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command file that is meant to be called from Live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copy that LW_P.CMD to your LiveWir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Live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Protocol menu and choose first blank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Fill the fields with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External Protocol 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Zmodem (P)���������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             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filename       Y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receive string   #B00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command 1     LW_P.CMD async receive Zmodem %0 %1 %2 %3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command 2   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command 1        LW_P.CMD async send Zmodem %0 %1 %2 %3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command 2      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'll get the arrow pointing upward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Zmodem-32 batch from the list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ownload to Off. From now on P's 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tart Zmodem receiving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tocols are added just like but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s of "Zmodem" with the name of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: "Ymodem", "Ymodem-g" or "Xmodem". Als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Auto-receive string for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P with named pipe connection you have to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entries. Add protocols just like above bu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ync" text to "pipe" in each protoc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LW_P.CMD if you want to change the option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-line parameters of 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.EXE without any parameters you will get a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sts all of the available options. Here they are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type {async | pipe | sock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type of communica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  = OS/2 Asynchronous device (RS-2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  = OS/2 Named pipe (Local o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ket = TCP/IP stream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async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device &lt;name |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ame of asynchronous device (e.g. COM1),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amed pipe (e.g. \PIPE\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async and pip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-host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of host to connect to.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able name or plain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socke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-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ream socket port to use. Choose this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enough to not collide with other ports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IP\ETC\PROTOCOLS file for reserv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socke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act as a server for the file transfer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amed pipe or stream socket and wait for a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to it. The wait time can specified with the 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effect only when type of communications is pipe or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already open hand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-wait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umber of seconds to wait for the clien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 While waiting a beep can be heard every second,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ise specify -qui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effect only when acting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-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communication device in shared mode.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f you can't pass a handle to P and you have to "st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device from a suspended proces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t is also possible to use P.EXE from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async and pipe communications, when no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-handle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handle for an already open asynchronous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or socket. If specified and connection is asynchro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, the -device option should also be specif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report possible errors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 If -device is not specified, error messag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control device: "(nul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for example "-device com1" option wa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control device: "com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 -device option is used for when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therefore it's not required for transf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ream socket connections -host and -port op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t all. Socket numbers are used with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-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state of carrier signal will be igno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ransfer. You might need to specify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 fails to maintain the state of carrier sig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transferring files with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async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-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elnet IAC characters and CR NUL sequences in the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ss possible incoming telnet commands.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transferring files throug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However, this can be used with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-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ar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-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ar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-protocol {xmodem | ymodem | ymodem-g | zmod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ransfer protocol to be used. See section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for further information abou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Zmodem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-escape {controls | minim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escaping to be done dur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P escapes following characters in th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ransferring with 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6        (Ctr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4       (Ctrl-P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7   (*)  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5  (*)  (XON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9   (*)  (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7  (*)  (XOFF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24   (*) 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52       (Ctrl-X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se if they follow an ASCII 64 ('@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92 ('@' with 8th bit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3       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1       (Carriage return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This makes us to escape 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SCII 0 to 31). Escaping generates overh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ting two bytes to represent eve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 Use it only if your connection ca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- This makes us to escape as few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so that the protocol still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implementations (marked with aster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 -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an alternative error checking metho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list of supported protocols with their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check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    Default      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         CRC-32         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        CRC-16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         CRC-16  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        Checksum        CRC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ollowing sections for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 no meaning when sending files with Ymodem-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or Xmodem, it is up to the receiver to choo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metho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1 CRC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CRC is the most effective error che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. It's based on a 32-bit numb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with a polynomial specified by ANSI X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32-bit number is calculated by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with every 1024 (or less) bytes. The rece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alculation on received data and i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fferent the data is requested to be sen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garbled data getting through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2 CRC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ed on a 16-bit number (2 bytes) calcul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olynomial to one used with 32-bit CR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garbled data getting through is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ith CRC-32, but it's still very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3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 ancient checking method used by the fir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. It's based on a 8-bit (1 byte) number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data by summing up all byt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hecksum of three bytes: 'a' (ASCII decimal 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(ASCII decimal 98) and 'c' (ASCII decimal 99) is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decimal 38). It comes from 97 + 98 + 99 = 294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number, which cuts it to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ecksum checking the probability of garbled data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d is relatively high, so whenever possi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use CRC-16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 -k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1024 byte blocks will be used instead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byte. This speeds up the transfer considerably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connections. However, the probability of garb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rough grows when there is more data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value from, thus you should avoid using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ecksu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Ymodem-g, Ymodem and Xmodem send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it's up to the sender to define 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7 -window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ize of transfer window to be used.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256 to 65472, and the size must be a multiple of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a window size you make P to wait for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for every &lt;bytes&gt; transferre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sending data in full streaming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option might be necessary if you're sending data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where some nodes might timeout if data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one direction for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mall window size slows down the transfer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 -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should send a string "rz"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remote before starting the transfer.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IX shell running at the other end it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ser has just typed "rz" and then pressed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X rz program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ot transferring files to an UNIX system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enerates more garbage to remot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, in case it hasn't started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9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serial number of the remote will we que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is option is meant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 -attention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n attention string that will be sent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Zmodem and you would like to get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aracters have a special meaning in the atten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221 --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222 -- One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 -commbufs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ize of both, input and output communic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bigger buffer has an effect only to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nd receiving data in continuous streams: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igger buffer and a reliable connection you can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oughput considerably. But if the conne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nsmits, a big buffer can slow down the throughp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nd generate a lot of annoying garbag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the transfer get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you specify 32768 bytes long buffer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n read or write routines until all data is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. If you're sending with Zmodem and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ansmission, it won't be recovered until al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is transferred. And if you're using Ymodem-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ill be aborted in case of an error, al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will be written to the remote screen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ab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receiving with Zmodem or Ymodem-g, we won'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ransmission errors until whole buffer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possible for us to transfer a lot of data tha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maximum limit for the buffer sizes. The big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ore memory will be eaten. Und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 like OS/2, with bigger buffers a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ime will be consum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 -comminbuf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explicitly the size of communic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See -commbufs o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 -commoutbuf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explicitly the size of communic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See -commbufs o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 -filebuf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ize of file read and write buffer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ternal file buffer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a bigger file buffer it is possibl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file transfers to or from slow media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 o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possible to send contents of a floppy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it in the drive all the time. Just specify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files to be sent and all data will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n the beginning of the transfer and sen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using an asynchronous device (cps &lt; 10000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o benefit from a bigger file buffer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device is either named pipe or stream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buffer is most likely to improve th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maximum limit for the size of file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ven transfer contents of a whole hard dr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(and had enough memory for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mal buffer size is best found by experimen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start for example by specifying a 32k byt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CPSs to what you get without a buff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 -speed &lt;bp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hroughput speed in bits per seco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will be used only to calculate th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s. If not specified or &lt;bps&gt; is 0, tim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6 -mil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number of files and bytes lef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estimated time) is displayed before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batch transfers and works only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nder provides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 -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conversion, management and trans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rom the sender will be shown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al form. This option is meant mainly to ai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 -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received Zmodem headers an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hown on the screen in a verbal for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 This option is meant mainly to ai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 -frame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received Zmodem frame ends should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n verbal form during the transf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t mainly to aid problem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 -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beep after the file transfer and when acting as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nd waiting for a client to connec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 -priority &lt;class&gt; &lt;del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riority of fil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values for priority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No cla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d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delta can be any value in range of -31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specify a higher priorit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cess if you are running simultaneous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nsuming lot of CPU time, like playing DOS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priority might come into considerati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on the background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process to get effected by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 -dszlog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 DSZ compatible log about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ed in the file pointed by the &lt;path&gt;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ssential for most of th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 -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key press after the transfer, before ex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might became useful if you're using P.EX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 provider for some software tha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we exit. By clearing the screen it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rom reading the messages displayed by P.EX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4 -directory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directory where received files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files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Directory path can be trailed by a backslas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5 -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trip drive and directory component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ith this option if you're receiving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possible for the other end to send files to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meaning to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6 -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non-existing directory stru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eaning only when receiving files and -path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7 -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from failed transfers. If specified, transf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umed later on. This option is useful for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clean from garb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8 -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date information received wit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The date of received files will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9 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files specified on the command-line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, making it possible to send contents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, Ymodem-g and Ymodem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0 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 text conversion will be done on receiv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Meaning that CR LF line end sequ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to the convention used by the remo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option should be used only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1 -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should try to resume aborte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when file already exists and its size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 -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no new files will be created. Only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s will be updated or re-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3 -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is longer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 -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get the new data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5 -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 -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 has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7 -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or length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 -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on't be replac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9 -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files will be renamed if one with an ident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0 [&lt;file&gt; | &lt;@listfil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command-line is for paths to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ceived. If you have a lot of files to transfe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 listfile instead of specifying them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 Listfiles are plain ASCII files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s are distinguished from the normal file path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by the preceding '@' character. You can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paths and listfile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ackslash ('\') or slash ('/') charac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irectory and 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ame of first file to be transferred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'-', it should be preceded by a plain '-'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ace from the last option and thi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the use of these file paths is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are to be sent. If the file specifie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, either it doesn't exist or it's being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pplication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y number of files to be transfe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that support batch transmissions, that is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. With Xmodem you can specify only one fil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ceiving 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with a protocol supporting batch trans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specify any files at all. However,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ose files specified will be receiv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with Zmodem, the files not found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kipped. With Ymodem, the transfer will be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protocol does not support sk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P.DLL with your ow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protocol engine itself resides in P.DLL. P.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as a front-end. Anyone can use the DLL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provide file transfer protocols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limited anyway, the calling program can be eithe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r plain VIO te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DLL can be linked to your application by using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r by dynamically loading and freeing the libr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For more information about import libraries see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's manual or IMPLIB section of OS/2 Toolkit'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 No import library is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reate one from the DLL with IMPLIB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DLL has only one entry function: p_transfer().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tructure is passed as a parameter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The configuration structure contain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pointers to callback function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information about the progress of the trans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application, and to handl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. For detailed descrip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callback functions see P.H header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sr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get hold of it is probably by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of P.EXE, especially callbac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some use for all this.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r you just want to give a comment, drop me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jytasa@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Jyrki Salmi (2:225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