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esentation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. 1.1 ( 32 b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BE SURE TO READ THE SPECIAL SECTION ON "BUG FIXES + THINGS"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HD ver. 1.1 is a "scratch pad" to jot notes in and organize small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DHD is NOT a WORD PROCESSOR It has several features to help mak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g notes a lot easier - such as cut, clear, copy, paste, search, save to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ASCII file, and an ASCII dump to the printer.  At its simplest it is mere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.  At it's most it is a great note organizer for students, teachers,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ource code files and examples ), and any one with a lot of information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D will keep up to 1000 records, each 29,999 bytes long, per data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 unlimited number of data files, so the amount that can be stored i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 Each data file will grow and/or shrink as you add or delete record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not static.  Find notes, source code, or any info when you need it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into almost any program to use it!  Pad can save you hours of time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your hard drive for files and makes it easy to organ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HD has no installation program.  It consists of four files - PADHD.EX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HD.DOC, WHATS.NEW, and ORDER.FRM.  After you unzip it, copy PADHD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HD.DOC to a utilities directory or where ever you want them to resid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need the doc files, they may be erased but the PADHD.DOC file i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election on the Menu Bar.  If you do erase it, you will not be able to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using Help.  The file ORDER.FRM is an order form to register PADHD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printed to make registering an easy and almost painless chor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is an ASCII text file that summarizes the new features/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rate PADHD to the desk top or use a program template to put an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for it.  Or you could run it from the command line to test it.  Whatever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pose.  When you run it for the first time it will ask you to typ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program files will be located at.  If, for instance, you have put PADHD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DHD.DOC in the C:\PADHD directory - type in the complete path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can type in any VALID path but most people will want the assoc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ation files in the same directory as the program.  If you type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want to change it later, just erase the PADHD.INI and PADHD.DA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you run it the first time it will create three other files in the sa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HD.PDF is the default data file that holds the info on your notes.  PADHD.INI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on data file that holds settings and screen coordinates.  PADHD.DAT is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stores the name of the .PDF files on your search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robably should run only one copy of PADHD on your system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ADHD and it prompts you for a path - that path is stored in your OS2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tart PADHD it reads your OS2.INI file and retrieves that path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looks for the PADHD.DAT and PADHD.INI file.  If you ra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PADHD in another directory or drive it would still look to the path in the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o, if you want to move PADHD from one directory or drive to another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ase the 'old' copy AND DON'T COPY THE PADHD.INI AND PADHD.DAT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  The program will create new ones for you. Then when you start it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me it will prompt you again for a new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ADHD should be rather simple and I hope intuitive.  That'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was written.  Double click on the PADHD icon and after you see the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creen and you will see the main screen appear. 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box which will show a list of your notes and six push butt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various tasks.  Of course, when you first start with PADHD there are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listed.  The first, obvious, thing to do is to use the Add button and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r import some ASCII files - either through the menu selection Impor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dropping a text file directly on top the MAIN screen list box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 Controls on Main Screen 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:  Rather obvious function.  It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 :  Strictly for viewing - double clicking on the name of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box will also activate the View window.  Copy, Search, Ex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controls are available 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:  Edit a note and change it's content.  Notes can be copied or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lip board, imported from an ASCII file, or typed in.  Copy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t, Clear, Print, Search, and Import/Export control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:  Use this to start a new note. Up to 1000 notes per data file.  Copy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t, Clear, and Import controls are available in an Ad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: Use this to search through the text or name part of the note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or phrases.  This global search button will search through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ind any occurrences of your search string.  It can also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( up to 25 ) .PD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:  Destroy the note and remove it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start the program, of course, you have no notes.  So the fir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you'll use is the ADD function. ( alternately you could use the Import File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on on the menu bar to directly import ANY size ASCII directly into the .P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direct manipulation and DROP an ASCII file onto the MAIN screen list bo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e ADD button you'll be presented with the Add Record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you can type in the name of the note that will appear in the initial scre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.  Then type in the body of the note.  The maximum size for a note is 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hich includes empty spaces between words.  To the right of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ield will be a read out of the current number of bytes you have lef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Then you have sever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 Controls in Add Window 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:  This starts an instance of the system Color Palett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g and Drop colors on the ADD entry box - not the record 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.  Hold the CTRL key down while dragging colors to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EGROUND color.  ONLY SOME colors will work correctly. 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on BUG FIXES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 :  This starts an instance of the system Font Palett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g and Drop fonts on the ADD entry box.  NOT ALL fo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upported.  Please read section on BUG FIXES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:  Moves cursor to BEGINNING of record.  ( CTRL + HO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:  Moves cursor to END of record.  ( CTRL + E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:  Closes the Add window and saves the reco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:  Backs out with out saving or set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:  Copies highlighted text to the cli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 :  This button copies whatever is in the clip board and pastes it in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record starting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:  This deletes any highlighted text from the record but also copi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 boar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:  This will delete any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ROM FILE  :  Import From File presents the user with an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is used to select a TEXT file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record at the current cursor location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file that can be imported is 29,999 bytes in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whatever the Bytes Available fiel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 name field tells you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aved one or more records then the Edit, View, Search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be usable.  Below is a list of controls on the Edit and View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 Controls in Edit Window 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:  This starts an instance of the system Color Palett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g and Drop colors on the EDIT entry box - not the record 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.  Hold the CTRL key down while dragging colors to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EGROUND color.  ONLY SOME colors will work correctly. 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on BUG FIXES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 :  This starts an instance of the system Font Palett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g and Drop fonts on the EDIT entry box.  NOT ALL fo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upported.  Please read section on BUG FIXES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NOW  :  Saves current record to disk but does NOT close window.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the Recor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:  Places cursor at the BEGINNING of current record.  Located abo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ield.  ( CTRL + HO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:  Places cursor at the END of current record.  Located above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  ( CTRL + E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:  Closes the Edit window and saves the reco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:  Backs out with out saving or set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:  Copies highlighted text to the cli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 :  This copies whatever is in the clip board and pastes it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starting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:  This deletes any highlighted text from the record but also copi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 boar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:  This will delete any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:  This will do a straight, no frills, ASCII dump to the printer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printing, save the record to an ASCII file then load into your f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+ : Press + to initiate a forward search.  You'll be presented with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ry box to enter a search string.  Press OK to start, Cancel to qu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 the case sensitive box if you need that.  The Default is to b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e sensitive.  The program will find your search string and highligh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It can NOT find it you will hear a musical note.  Continue to press +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ward search through the record or - to search in revers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ES START AT CURRENT CURSOR POSITION.  ( 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 : Reverse search.  ( F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lr : Clears the search string.  After using this button, the next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+ or - you will be prompted for a new search string.  ( F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FILE    :   Export From File presents the user with a dialog entr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in the FULL path and name of the file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record in.  Press OK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ROM FILE  :  Import From File presents the user with an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is used to select a TEXT file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record at the position where the cursor is loca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mum size file that can be imported is 29,999 by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record or whatever the Bytes Available fiel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Record name field tells you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 Controls in View Window 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:  This starts an instance of the system Color Palett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g and Drop colors on the VIEW entry box - not the record 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.  Hold the CTRL key down while dragging colors to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EGROUND color.  ONLY SOME colors will work correctly. 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on BUG FIXES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 :  This starts an instance of the system Font Palett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g and Drop fonts on the VIEW entry box.  NOT ALL fo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upported.  Please read section on BUG FIXES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:  Places cursor at the BEGINNING of current record.  Located abo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ield.  ( CTRL + HO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:  Places cursor at the END of current record.  Located above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  ( CTRL + E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:  Closes the View reco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:  Copies highlighted text to the clip board.  Text can be highlighted in the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l ways.  Hold down on Shift button and use arrow keys.  Or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mouse button 1 and drag the pointer to highligh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+ : Press + to initiate a forward search.  You'll be presented with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ry box to enter a search string.  Press OK to start, Cancel to qu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 the case sensitive box if you need that.  The Default is to b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e sensitive.  The program will find your search string and highligh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It can NOT find it you will hear a musical note.  Continue to press +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ward search through the record or - to search in revers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ES START AT CURRENT CURSOR POSITION.  ( 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 : Reverse search.  ( F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lr : Clears the search string.  After using this button, the next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+ or - you will be prompted for a new search string.  ( F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FILE    :   Export From File presents the user with a dialog entr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in the FULL path and name of the file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record in.  Press OK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:  This will do a straight, no frills, ASCII dump to the printer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printing, save the record to an ASCII file then load into your f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 Global Search Window 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Searches are those searches that are initiated from the search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window - not a search conducted while in an Edit or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search button for a Global search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entry box.  Select either of the two check boxes depending on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e Name or Text fields of the record and whether you need the searc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or not.  The Default is to search the Text field of the recor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se sensitive.  Enter a search string in the entry field and press OK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s must at least be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then start searching, one at a time, through every record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1000 records the search may take 2-3 minutes depending o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if what you are looking for is in the last record it look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re than one .PDF module designated in your Global Search l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n all of them one after the other until you cancel the search or it reaches the e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finds a match for your search string it will open that record in a Search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Record Window and highlight the found string.  You will then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oi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:  This starts an instance of the system Color Palett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g and Drop colors on the SEARCH entry box - not the record 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.  Hold the CTRL key down while dragging colors to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eground color.  ONLY SOME colors will work correctly. 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on BUG FIXES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 :  This starts an instance of the system Font Palett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g and Drop fonts on the SEARCH entry box.  NOT ALL fo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upported.  Please read section on BUG FIXES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:  Places cursor at the BEGINNING of current record.  Located abo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ield.  ( CTRL + HO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:  Places cursor at the END of current record.  Located above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  ( CTRL + E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AND RETURN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: Quit the search.  This will close the Search --- View Reco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ly displayed .PDF module ( file ) will sta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 will be highlighted in the list box so you can now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main actions on it. ( Edit, View, Delete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: Quit the search.  This will close the Search --- View Reco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.PDF module ( file ) you started with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GLOBAL  :  This will close the current window and continu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st of the records for a match of your search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match is found it will open a window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again.  And on and on until it runs out of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ifies you that there are no mor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LOCAL + : Press + to initiate a forward search.  You'll be pres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 entry box to enter a search string.  Press OK to start, Cancel to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check the case sensitive box if you need that.  The Defaul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n case sensitive.  The program will find your search string and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  If It can NOT find it you will hear a musical note.  Continue to pr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orward search through the record or - to search in reverse.  ( 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LOCAL - : Reverse search.  ( F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LOCAL clr : Clears the search string.  After using this button,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press either + or - you will be prompted for a new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.  ( F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:  Copies highlighted text to the clip board.  Text can be highlighted in the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l ways.  Hold down on Shift button and use arrow keys.  Or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mouse button 1 and drag the pointer to highligh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 MENU ITEM SELECTIONS 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...    :  Under Options on the main menu bar.  View the noxiou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y grubbing be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:  Import any ASCII text file into the current .PDF file.  Theoreticall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in ANY SIZE ASCII file.  You will be presented with a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.  Select an ASCII file then press OK to accept or CANCEL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file can NOT be loaded into one record it will be loaded in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records as needed - as long as there is enough spac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DF file.  Trying to load a file that is NOT ASCII text may ge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dictabl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d Wrap :  Will turn the word wrap feature on or off.  The title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window will say what the current state is. 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you won't need to use the horizontal scroll bar.  This is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d under the Options selection on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For Record Name :  Prompt for a record name instead of using defaul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hen importing ( through menu or drag + drop )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into the current .P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 :  Select EDIT, ADD, SEARCH, or VIEW to place a check mark a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ules :  This will open up a whole new screen that is used to set which 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ules you want to be included in a search or to create a new 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.  See details below under SET MODU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:  Brings up a scrollable text box to view the PADHD.DOC file - if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directory as PAD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 SET MODULES SCREEN 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:  Accept and Save all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:  Cancel and do NOT accep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:  This presents you with a file selection box.  If you have several .PDF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here on the system - select them and add to the search list. 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25 .PDF files can be on th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:  Removes .PDF file from search list.  It does NOT erase or aff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:  Create a new .PDF file and give it a name.  This is the ONLY way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.PDF data fil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------ DOUBLE CLICKING on any entry will put it at the top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is will make it the default .PDF file.  The default .PDF file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hen the program first starts.  Of course, if you only have one .PD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ist this is a moot point.  All changes become effective after selecting O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save all changes and exit this scree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 BUG FIXES + NEW STUFF 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( 1.0b ) fixes several bugs that were in earlier versions. 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quit and close if you tried to import an ASCII file that was READ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orrected so that PADHD will now import files with the read only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HD also would quit and close down if you attempted to PASTE from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window when the clipboard was EMPTY.  Now PADHD will not shutdow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s empty and you try to paste.  It will, instead, notify you with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lipboard is emp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xes a bug so that the TAB will work correctly in an Edit of Ad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-G hot key now works correctly in a View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AND DROP SUPPORT is now included as well as ASSOCI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rop a .PDF object from a DRIVES folder on the PADHD icon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rop a COPY of a .PDF object on the PADHD icon it may not work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a bunch of .PDF objects in a folder or on the desktop mak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CTRL+SHIFT ) of the originals from the drives folder.  The originals or shad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can be dropped on or associated with PADHD in the normal OS/2 wa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.PDF files to PADHD open the settings menu for PADHD , tab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page, and at the bottom add in *.PDF in the New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       NEW for VERSION 1.1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text files of ANY size can also be Dropped on the MAIN screen list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utomatically loaded into as many records as needed ( if there is room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ppropriately.  You can also Drag the currently highlighted recor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st box.  It can be dragged to any place that an ASCII file can be dragged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word processor, printer, or viewer.  If you drop it on the DESKTOP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named TEMP.TXT which can renamed to anything you like tha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record in it.  Any size ASCII file can also be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.PDF file using the menu selection Import File - under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( less than 30,000 bytes ) can be dropped directly on an EDIT or AD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hile the record is open.  If there is room it will be inserted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.  It acts just like the IMPO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an be dragged OFF the EDIT, ADD, VIEW, OR SEARCH entry box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are open.  If the file is dropped on the DESKTOP it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.TXT and will contain the curren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DF files can be dropped directly on the module search list ( set modules )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the list.  They CANNOT be dragged off the list.  Use Remove button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, Edit, Add, and Search View windows CAN now be minimized. 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through the window list.  Click on both right and left mouse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in an empty place on the desktop to bring up the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S and COLORS can be dragged and Dropped onto EDIT, VIEW, AD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ox Multi Line Entry boxes.  However, not all font characteristic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.  Italics, bold, underline, or other special characteristics may not work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lors are supported.  These limitations seem to be built into the Mult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oxes.  If there is a work around for this I can't find it yet.  Either I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 on a way to work around this ( or I.B.M. 'fixes' this oversight ) or we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mitation.  Strangely enough, the single line entry boxes don't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ation.  Anybody have any good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, VIEW, ADD, and SEARCH windows can now be HIDDEN.  Click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box in the upper right hand corner of the window and it will hide it. 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ve it, bring up the OS/2 window list and select it.  Hopefully, in the fut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izable - but to do so I will have to go to a tool bar typ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ils a major rewriting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line number is now shown at the top of every EDIT, VIEW, AD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ox.  However, the line number is only updated when keys are relea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If you hold down on the DOWN arrow key and scroll down through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 at the top of the screen won't be updated until you let up o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to keep scrolling performance from degrading badly.  If se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keystroke, the scrolling rate was atro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ly loaded .PDF modules name is listed at the bottom of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number of records in that module.  The module name is also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bar of any ADD, EDIT, VIEW, or SEAR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 to create a NEW .PDF file is through the Set Module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.  This is different than ver. 1.00x.  Select Set Module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 bar, then press NEW on the Global Search list screen.  Type i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.PDF file and press OK.  File name MUST have the .PDF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 PROBLEMS &amp; BUGS &amp; NOTES 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work and a lot of extra code has gone into this release ( 1.1 )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for quite some time.  However, I am NOT I.B.M.  I don't have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extensively.  Be sure to back up ALL data before upgrading to this release.  I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e this release to be bug free - but then I also thought Microsoft woul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S/2 apps in 1991.  Please report any bugs you may find to either my mail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or to my GENI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ssible bug that has already been reported by one user is an incompa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ble file system HPFS386.  This is NOT the HPFS that ships with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 not use or have access to HPFS386 I cannot personally confirm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ays that when attempting to delete a record the ENTIRE record is dele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raised the price of PADHD.  Starting January 1, 1995 it will cost $3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justify spending all these weekends and extra hours working on it. 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not affected since they get all updates free and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ord stays the same.  Anyone who registers before that date still can do s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s for future updates - not counting bug fixes - will hopefully includ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earches, perhaps sizable windows and a tool bar, and any other good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that may come from users.  HINT! H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 ALMOST THE END 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.  Sheeeew! I hate documen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a paltry $20.00 if you mail your registration before January 1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EC. 31, 1994 PADHD -- REGISTRATION IS $35.00.  Upon registration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postcard with the appropriate code to get rid of the ugly Shareware "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D" screen.  Upgrades or bug fixes will of course be posted on Several BBS'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users of course can still use their same code words on this or ANY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.  Suggestions for new features or comments may be sent to the addres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ed on Genie to : G.ROBINSON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00 Apt. D. Mumfor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oy, OH 45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