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Inventory Gather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rsonal Inventory Gather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 ====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ventory Gatherer/2 is a home inventory tracking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rack your possessions by name, serial number, date purchased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warranty, description, etc.  This can be very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catastrophy such as fire, theft, or even your hard driv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der warranty (PLEASE REMEMBER TO STORE YOUR DATA OFFSITE AT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). It is also capable of displaying photos of your possess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ce of other OS/2 Presentation Manager* aware applicatio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IG/2).  Registrat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S/2 and Presentation Manager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ventory Gatherer/2 is provided "as is" without any warran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), expressed or implied with respect to the softwar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(or conditions)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The entire risk arising out of use or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with you.  In no event will the copyright hold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, incidental or indirect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equential damages, even if I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 In addition, I will not be liable for any damage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license to us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ventory Gatherer/2 software personalized with your regi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consists of a registration "key" which is vali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From that point on you may download newer vers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BBS as they are released without re-registering as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and the right to 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ug 94   Version 1.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