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a Word Processor for OS/2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What You See Is What You Get (WYSIWYG)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for the OS/2 Presentation Manager interface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go head-to-head with the large professional 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OS/2 PM or Windows, but rather tries to provide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set of functions.  Normal text formatting is provided for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the ability to handle imbedded graphics.  All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 fonts are supported, in all the native formats and in a wid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zes.  Printer support is strictly through the OS/2 PM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output on any printer supported by that interface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heard of one user outputting direct to a FAX from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Feel free to distribute unmodified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to anyone interested.  If you find the program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ide to keep the program for use, then you mus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his product, send a check or money order pay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 U.S. dollars to Rick Papo, plus your name, your mailing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vision number and date of your current copy of Plu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f possible, your electronic mail address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a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Rick Pa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290 Avon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land, MI 48185-3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side in any of the republics which were formerl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iet Union or of the Warsaw Pact, you may register for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ving your registration, you will be sent the latest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d processor on diskette.  If you already have the latest revi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ent a confirmation of your registration and you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revision, when it becomes available.  Printe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yet available, but once it is, all registered us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will receive a copy.  If you would like late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iskette, they will cost $10 U.S. dollars ($5 for the ex-USS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luma, you must execute the command-file 'ENGLIS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in what directory you wish to install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full path of that directory, including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r.  If the directory does not exist, it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entered the directory name, the installation will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's EXE, DLL and HLP files will be copied 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a program object will be created and plac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 Once installation is complete, feel free to mo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to whichever folder you wish it to resid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y chance you delete the program object, simply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.  The program settings will not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a is built to be translatable into other languages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nish, French and Dutch versions have already been trans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 to Cataln, German, Danish, Italian and Portug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shortly.  If you wish to translate the program to your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, send me a note to my Internet ID (rpapo@garnet.msen.com) or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 (72607,3111), or to my mailing address.  I will s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s that need to be translated (the help file, the documenta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script and the text resource definitions).  O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translated material back, I will add the new langua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release of the word processor.  Keep in mind, however, tha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asking you for updates as the program gets revised and enh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turn for your help, your registration is free and you will get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as long as you continue to transl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the following individuals for their help in testing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uggestions during development, and for their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ne Blankenbeckler    (Sam's Books,Indiana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y Bush              (Riga,Latv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avier Caballe          (Barcelona,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orn Fahller           (Swe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Gjerlov             (Denma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Herbert Klaeren     (Tuebingen,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 Mersmann          (Bremen,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Negron              (Brooklyn,New York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vin Nipper           (Golden,Colorado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t Rutka              (Great Lakes Data Systems,Southfield,Michigan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win Vackier           (Netherl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hal Vanney         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yan Walker            (Tennessee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March 1994 - Revi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blic release, after development since Septembe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March 1994 - Revi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le Open dialog could have multiple copies active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rashed the program during startup if no printers wer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April 1994 - Revision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ILE_ID.DIZ identific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&lt;F2&gt; for Save, &lt;F4&gt; for Save&amp;Close, and &lt;Ctrl&gt;&lt;O&gt; for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s white, not the system background color, for the document window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pageup/pagedown logic to conform more closely to established cus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line-drawing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horizontal alignment of monospaced fonts (Cour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spool job sub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cursor positioning on lines without any visible text (just fun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setting initial document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rulers so that margins can be set as wid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tracking margin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ine Spacing option to Document Defaults and to the Layou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April 1994 - Revision 1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highlighting initial entry of Defaults' Color and Justification combo-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PPLY button to the Document Default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cursor positioning on lines without any visible text (just graph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preface needed margin settings and tab spacing values saved to it and loaded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loop when top margin was set to top of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building titles for iconized documen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-line option 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form selection with printer job setting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Global Save check-box to the Document Default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trl+N, Ctrl+B, Ctrl+I, Ctrl+U key assignments for Normal, Bold, Italic and Under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Printing status window to document window title-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Merging/Saving status window to document window title-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s on a separate thread, and shows status in document window title-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ext strings too long to fit on a line could cause a loop during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text menu for selec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ivated the multi-threaded startup (it had been disable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May 1994 - Revisio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merging and loading empty Pluma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merging and loading invalid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itialization when no printers are defined (new bug to 1.0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borts the program rather than allowing all virtual memory to be us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forms requirement to queue processor,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method of identifying registered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number of help definition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buttons to all messag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May 1994 - Revision 1.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ocument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ositioning and clipping of Open and Save Confirm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May 1994 - Revision 1.05 (repost of 1.04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 because of problems with BBSes which do not accept duplicate 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May 1994 - Revision 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help button from exceptio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load/save/print priorities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deletion when deletion causes a line or page to be empt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page formatting logic to force long words to be formatted 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if there is space on the page, rather than starting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n a 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workspace to interact with the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May 1994 - Revision 1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pdates printer job settings to default when a new printer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getting page clipping limits in the general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orked logic for splitting the font/size/color menus as they get to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the siz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May 1994 - Revision 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rulers and document workspace to interact with the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Defaults dialog to require a currently existing printe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elected, unless there are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quests are now denied if no printer objec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efault page clipping limits (when no printer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that appeared when user changed printer object's driver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setting of document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June 1994 - Revision 1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itial Zoom to the General Preference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Fonts menu to scroll if not possible to show all fonts on the screen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vision in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July 1994 - Revi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page-break in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efaults dialog when very large numbers of fonts ar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pand options to the Attribut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vision in Du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July 1994 - Revision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black-and-white bitmap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the 1x1 aspect bitmap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terpretation of function at cursor to the statu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