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ation Manager Robot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,1994 by Kent Lund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a version of the classic UN*X game "robots" f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Presentation Manager.  The main idea is that you are 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obots, and the object to is make them crash into each oth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Smiley against the Evil Killer Robots.  Smiley is hopel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umbered, but with your intellect, you might be able to sav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for you and Smiley, the robots have the stupid ha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ing into each other in their pur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you make a move, the robots move a space closer to Sm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 that you have available to you are a Sonic Screw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eporter Device.  The Sonic Screwdriver obliterates all the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acent to Smiley, but can only be used once per level.  The Telep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an be used to get Smiley out of a tight spot, but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, you run the risk of teleporting next to a robot (which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oom for Smil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the left mouse button moves Smiley in the dir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 (a question mark means that Smiley can't mov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).  Available moves are shown by the green diamond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.  Clicking directly over Smiley takes a turn withou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ve (letting the robots catch up).  The menu bar provides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leporter and the Sonic Screwdriver.  The "Wait" button (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) takes turns until there is a robot breath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's n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awarded as follows : 10 points for every robot that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nother robot or into a robot heap, and 1 point for every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erated with the Sonic Screwdriver.  Bonuses are awarded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nic Screwdriver on a particular level (50 points)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teleports (1 point per visible rob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is postcardware.  That's kind of lik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ly distribute and copy this program, and if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send me a postcard.  That's all : US$0.19.  I woul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ciate picture postcards or funny postcards.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eedback will encourage future games a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t Lundberg, PO Box 1074, Boston, MA 02117-1074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WITHOUT ANY WARRAN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Brian Warkentine for his inspirational XROB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versions of robots around, and all the authors d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.  This version was written entirely from scratch, Jul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 history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 initial release,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 bugfix, a few day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2 higher resolution support,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