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4 G.Priesnitz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Zipper v1.2  OS/2 PM Archiv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MZipper is a 32 bit Presentation Manager application designed to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j", "lzh", "zip", and "zoo" archive files in a native OS/2 PM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is version "zip" format is compatible with the dos version 204g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and is backward compatible with previous "zip"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MZipper will display the files and default install directory of your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disks. Extraction of these operating system files is implemented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caution with this feature. This will allow you to view and extract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unpack.exe and unpack2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 viewing of "inf, ico, txt, doc, cmd, bat, read, bbs, pck, ann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extensions commonly used in the OS/2 operating system is supported.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bitmaps is interna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the files in a directory. From that directory typ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requires OS/2 Version 2.0 with service pack, OS/2 2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/2 2.1 with 2.11 CSD. You must have REXX installed. If not, use the "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" option in the setup folder to install REXX. The standar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alled editor E.exe, as well as Iconedit.exe and View.ex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ent on the path to view internal archived files. This version of PMZ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s functions in version 2.0 of vrobj.dll included in the zip fi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program will place the vrobj.dll in the bootdrive:\os2\dl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IP.EXE   1-15-93   8:26p   76854   UnZip 5.0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IP.EXE     9-19-93   1:04p   93232   Info-ZIP 2.0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RJ.EXE   6-27-93   6:36a   53068   UNARJ (DEMO VERSION) 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32.EXE    3-03-93  12:56a   77883   LH/2 2.22 (32 bit w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O.EXE     7-05-92   1:46p   85371   ZOO21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files are all native OS/2 programs and should be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from your nearest OS/2 supporting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2.1 Installed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EXE         4-29-93   9:31p     68882 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.EXE      4-29-93   9:48p     22194   Inf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EDIT.EXE  4-22-93  12:57p    159200   Ico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provided as is and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warranties are expressed or implied. In no event shall  GunnerSof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able for any loss of profit or any other damage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d to special, incidental, commercial, consequential or othe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ny kind resulting from defects in this software or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 3/20/94 PMZipper v1.0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  4/08/94 PMZipper v1.1 updated to run under CSD 2.11 service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8/14/94 PMZipper v1.2 added many user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nne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ttn: G. Priesnitz  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.R. #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terford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ada     N0E 1Y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ce:(519-443-42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BS:  (519-443-4819) 14400 v32 v4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ip 5.0p1  12 January 1993, by Info-ZIP.  Portions (c) 1989 by S. H. 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-ZIP 2.01 Copyright (C) 1990-1993 Mark Adler, Richard B. Wa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ean-loup Gailly and Kai Uwe Rom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RJ (DEMO VERSION) 2.41 COPYRIGHT (C) 1991-93 ROBERT K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/2 Version 2.22 (32 bit wc) by Peter Fitz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O210E (C) Copyright 1988 Rahul Dhe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