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merican Coders 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 O Box 97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eigh, NC   27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(919) 846-20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Your Cop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 All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HISTORY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34  Sept. 4,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rected reindex problem.  Program would not reindex the first index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endbf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33  July 20,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rected problem with indexes.  If you created or recreated indexes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 added or updated fields associated with the indexes the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was corru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32 July 12, 1994 (Bug fi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haracter Fields were stored right justif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31 June 23, 1994 (Bug fi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Memo Fields were not updated in DBT file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Write, Update, and Pack routines would only process first memo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mproved Pack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Recompiled with C Set++ Version 2.1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30 May 27,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implified MEMO field access.  MEMO fields are returned as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XX variable names.  Previous versions had MEMO fields stor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lex (STEM) variables, like arr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a new function Rexxbase_SummarizeDBF to register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a new function Rexxbase_ChangePrimaryIndex to register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a new function Rexxbase_Soundex to register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s in Version 1.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logic to update index pointers when RexxBase_GotoRecord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TOP or BOTTOM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RexxBase_FindRecord is used against a database with no records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 system error SYS3175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RexxBase_SortDBF added an extra byte to header.  Data fields off by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or indexes with numeric fields, Rexxbase_WriteDBF was not passing corr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dex valu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RexxBase_CreateDBF used in correct data buffer offset.  If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junction with WriteDBF, data was written to dbf in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23 Mar 15, 1994 (Bug fi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orgot to define Rexxbase_ShutDown for LINKER in shareware.DEF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used function not found cond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orgot to define Rexxbase_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xxbase_FilterDB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xxbase_ScanFor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xxbase_JoinDBF for LINKER in registered .DEF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used function not found cond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When opened with an index, ReadPrev would get lost within th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a TOF condition is 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When opened with an index, if ReadDBF done first, function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ond record in ind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ort routine checked Join connection too soon.  No sorts would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Delete and Undelete functions were creating index rec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When writing records to the database an invalid character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for the NON-DELETE indicator.  It was set to /x00 now sets to /x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orrected error in CreateDBF function. NUM FIELDS with DECIMAL PO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re rej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orrected error in field truncation. NUM fields with sizes &gt; 9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DECIMAL POSITIONS were limited to about 2 billion.  Any number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 that was truncated.  Still some rounding errors for field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zes greater 17 and with decimal positions.  This may be a limit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XX because the numbers store correctly in DB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22 Mar 1, 1994 (Enhancements and fix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Prevented Rexxbase_UpdateDBF from executing when the record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t TOF or B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orrected Rexxbase_CloseDBF function.  The database name passed w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freed from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new function to shareware ver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xxbase_ShutD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new functions to registered ver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xxbase_FilterDB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xxbase_ScanFor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xxbase_JoinDB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new control vari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xxbase.UpdateHeaderCou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the option TOP to the Rexxbase_GotoRecord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the option BOT or BOTTOM to Rexxbase_GotoRecord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21 Feb 14, 1994 (Bug fi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Updated ReadDBF function for first Index update pointer log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Updated CreateIndex function to get field names in a quoted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ndexing control variable too small, limitted record counts to &lt; 12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Problem when passing an empty string i.e. RexxBase_FindRecord('dbf','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REXXBASE.RECORDNUMBER was misspelled in D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xxbase_ReadPrev would go back two rec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xxbase_GotoRecord abended when run right after Rexxbase_CreateIn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20 Feb 2, 1994 GA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EQUALS parameter to RexxBase.Find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ows for exact key matc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rrected problem with NDX files not being shar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8 Beta Jan 20,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new variable Rexxbase.Version, which cont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version number of Rexx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rrected problem with records created with Clipp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pdate of index records work only when record was rea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base_FindRecord.  Corrected so that index records are updat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with any read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xxbase_PackDBF abended if file was opened WITHOUT inde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7  Beta Jan. 10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record locking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rrected bug that did not allow mulitple database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rrected numeric key field length - was too sm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logic to prevent creating keys greater than 100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ocumentation upd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6  Beta Jan. 3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orrect field alignment in DBF file. You will have to re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files due to this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ogical fields not stored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ogical fields not set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moved zero padding from numeric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5  Beta Dec. 21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Last update field not set correctly, mainly effected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valid date field should be set to spaces not zero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rrected errors in updating numeric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rrected record align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4  Beta Dec. 15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orrected errors in updating numeric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rrected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3  Beta Dec 7, 1993 - NOT RELEA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orrected errors in index functions - files not clo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rrected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2  Beta Dec. 1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orrected errors in CreateDBF and CreateFromDBF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rrected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1  Beta Nov. 22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HANGED DATE FORMATTING TO BE COUNTRY CODE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rrected errors in CreateDBF and CreateFromDBF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rrected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0  Beta Nov. 15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Multi file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dex access and other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reat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odify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mproved Initialization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mproved error re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mproved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2 Alpha Oct. 15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Bug f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1 Alpha Sep 1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nitial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