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xxBase, Version 1.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AI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ERICAN CODERS LTD.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erican Coders Ltd.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s in materials and workmanship for a period of nine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ate of registration.  If American Coders Ltd.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kmanship, and such notification is determined by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rs to be correct, American Coders Ltd.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American Coders Ltd. has been specifical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possibility of such damages.  In no event will Ameri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rs Ltd.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exceed the lower of suggested list price or actu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 for the license to use the software, regardless of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ERICAN CODERS LTD.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