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SSO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OK.ZIP contains - 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CKS  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DLLOK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OK    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Olaf Koch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.SSM and STICKS.SSM are modules for ScreenSaver 1.4,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written by Siegfried Hanisch. ScreenSaver is usually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forum OS2USER, library 4. The current version 1.4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under the name of SSAVR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fried Hanisch's e-mail adress is (on the 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isch@ci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l.-Ing. Siegfried H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iedlergasse 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1050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umber: +43 / 1 / 5520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.SSM is aimed at those people who want to start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creen saver modules. Imagine you have a DOS- or OS/2-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program which you would like to use as a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zip the SSOK.ZIP package into the SSA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 sure to have the SSDLLOK.DLL within that directory or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PATH. SSDLLOK.DLL is a renamed DDE4MBS.DLL (one of the c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of IBM's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open ScreenSaver, mark EXTERNAL in the right listbox, an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"Configure modu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enable the module if this has not happe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ull path of the program you want to use as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useful parameters your program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click on the appropriate box to mark the program as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-OS/2 or WIN-OS/2 or P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other SSAVER modules my own modules use a whole privat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SSAVEROK.INI, located in the SSA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un ScreenSaver always with "mouse sensing" enabled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omewhat dirty module that posts a mouse movement befor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xternal program so that ScreenSaver minimizes itself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program. Please keep in memory that there wa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d by the author of ScreenSaver and so he couldn't provide an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between the external program and the ScreenSaver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between the module and ScreenSaver itself wasn'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urpo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encounter the following phenomenon: After test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, that is: after exiting the called external program in tes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aver will minimize itself as if the EXTERNAL module and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ould have been invoked by ScreenSaver during normal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u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.SSM is copyrighted freeware. You are free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without further permission as long as you don't gain ANY mo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Maybe EXTERNAL.SSM will be distributed with a future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If someone would like to bundle EXTERNAL.SSM with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EXTERNAL.SSM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uthor's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 or questions (or appreciation &lt;g&gt;) plea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Koch 100010,273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0010.2732@compuserve.com via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Fur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there will be further versions of EXTERNAL.SSM due to bugs 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. One possible enhancement is the inclusion of a work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04-Aug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S.SSM is just another screen sa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zip the SSOK.ZIP package into the SSA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 sure to have the SSDLLOK.DLL within that directory or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PATH. SSDLLOK.DLL is a renamed DDE4MBS.DLL (one of the c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of IBM's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open ScreenSaver, mark STICKS in the right listbox, an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"Configure modu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enable the module if this has not happe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y with the parameters. They expla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other SSAVER modules my own modules use a whole privat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SSAVEROK.INI, located in the SSA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S.SSM is copyrighted freeware. You are free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without further permission as long as you don't gain ANY mo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STICKS.SSM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uthor's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 or questions (or appreciation &lt;g&gt;) plea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Koch 100010,273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0010.2732@compuserve.com via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Fur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06-Aug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