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lp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 mode OS/2 inf and hlp view, convert and sear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help system for tshe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Starting T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- The Topics List and Nest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- Expanding the Topic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- Viewing a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- Converting an inf or hlp File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- Moving Between Windows and With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- Thel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1  Open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2  Viewing Topics in Inf and H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3  Convert an inf or hlp file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4  Search for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5  List all Topic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6  Print the Curren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7 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8  List of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9  Set Opti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- Thelp with T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- Thelp with 4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- What Thelp doesn'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- Thelp's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- Inf file od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-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-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- Version &amp;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- Copyright, Disclaimer and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lp is an OS/2 text mode IPF file manipulation program.  With T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arch, view and convert inf and hlp files to text.  It is a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which runs in OS/2 sessions, either windowed on the deskto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llscreen. The Thelp package includes a replacement file for HELP.CM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call Thelp.exe (instead of View.exe) with OS/2's native synta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ing help. Also included is a file which can replace View.ex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OS/2 can use Thelp as its help view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's Information Presentation Format (IPF) files (.inf and .hlp files)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ienient way to distribute large amount of information in a compact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hypertext linkage and enbedded graphics. However OS/2's native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View.exe' does not allow conversion of the text in an IPF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or manipulated as one file. My first IPF conversion progra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ten to overcome this lim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lp was developed from the conversion program which was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convert PM. Several people requested that I attempt to produce a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of Infconvert.  Thelp is my initial response.  Thelp has b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igned with the users of Tshell, the OS/2 character mode shell, in mi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Starting T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lp is an OS/2 character mode program, and as such will run in an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ed or fullscreen session. The files Thelp.exe, emx.dll, and emxli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all required. Emx.dll and Emxlibc.dll need to be placed i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LIBPATH statement ( eg OS2\APPS\DLL ). Thelp initiall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, Thelp.ini in the directory of Thelp.exe. Thus Thelp canno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non writeable media ie a write protected floppy  disk. Thelp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TEMP and TMP  to find a place  for it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se are not set, or the entries do not specify directori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essed, Thelp creates its own temporary directory  (called 'thtem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directory of Thelp.exe. Type 'Thelp' at the OS/2 promp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lp. When the program opens, it will display two large window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line and command entry line at  the bottom. The upp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s where the topics in the inf file  are listed. The lower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topics text can be viewed. Initially Thelp tries to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mdref.inf' if no command line arguments are  given. Thelp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specified in the PATH, BOOKSHELF, and HELP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urrent directory in an attempt to find this  file. If found,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the topics in the upp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lp accepts command line arguments as follows. The first argument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inf file to open. If a second argument is given Thelp sear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string in the inf file denoted by the first argument and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topics where the string was found, or, if it was not found,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s in the file. Thus 'Thelp rexx' will open and list the to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.inf.  'Thelp rexx mode' will list topics in rexx.inf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 'mode'. Thelp accepts multiple concatonated inf files to search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NLY. Inf files need to be listed with a '+' between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tervening space. This feature was added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View.exe' and the replacement 'Help.cmd' for use in Tshell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it will search the list of files for the search text, it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st the topics in the FIRST file where the search text was fou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search subsequent fil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The Topics List and Nest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ly the topics list consists only of a list containing the top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s in the inf or hlp file. Each topic entry consists of a numb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ward slash, which denotes the number of the topic in the file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the slash, which denotes the nesting level of the topic and possib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+' or a '-' after this which denotes that this topic has child topic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itially shown listed under it. This is followed by the text of the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. In some files, many topics have no topic title, thus appear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 number with no text following. Topics with a nesting level of 0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footnotes, and tend to appear in large numbers in files used bo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.exe and OS/2's help system - eg cmdref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Expanding the Topic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enter or '+' when focused on the topic window with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ver a topic with a '+' at it will expand the topic list at that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ily '-' contracts the list at topics with a '-' bes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Viewing a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enter&gt; to view the topic under the highlight bar. Alternately enter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lp's command line and specify a topic number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Converting an inf or hlp File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convert all or part of an inf or hlp to text by entering 'c'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lp command line. Thelp will prompt you "Convert this File? Y/n/r".  'Y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 will result in the whole file being converted to text. 'R'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 further prompt for topic number to start conversion at, and top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d conversion at. Both these numbers are inclusive. The text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laced in the current directory, unless an output direct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ia the 'Options' screen. The output file will hav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 file, but will have the extension 'txt'. If 'Overwrite exis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' is set to 'No', any further files produced will have thei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ly numbered from '.tx1' to '.999'. Certain parts of tex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 files are closely related by cross reference within the inf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these are best converted with the cross reference as part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Thus some topics are converted as part of other topics. If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not converted by Thelp again. This can lead to topic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issing from converted files. To check to ensure that a topic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d, set the option 'Inline Cross Reference' to No. Thelp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 a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Moving Between Windows and With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 key or the '/' key toggles between the windows. The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focus will have highlighted text. The 'w' key or the '*' key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between split screen (both visible at once) and (nearly)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ither window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 up' moves the text one srceenful up in the window in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 down' moves the text one screenful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 arrow key moves the text up one line in the view window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ghlight bar one line up in the topics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wn arrow key moves the text down one line in the view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highlight bar one line down in the topics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ntrol-Home' takes you to the top of the current text o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ntrol-End' takes you to the bottom of the current text 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viewer line length is greater than the screen width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me' moves the text so the left margin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d' moves the text so that the right margin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arrow key moves the visible text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arrow key moves the visible text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 Thel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1 - 'F', 'f' - Open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 without the extension is all that need be entered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directory specified in the 'HELP', BOOKSHELF' or 'PATH' envi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, or is in the current diectory. Both '.inf' and '.hlp'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arched for. The '.inf' extension is searched for first, so i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ame name and both '.inf' and '.hlp' extensions exis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the '.inf' file will always be opened if no extens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2 - 'V', 'v', &lt;enter&gt; - Viewing Topics in Inf and H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a topic by pressing &lt;enter&gt; when the highlight bar is ove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, or by pressing 'v' and entering the topic number.  The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 in the window below the topic list.  The next topic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enter again, or by  pressing '+'. The previous topic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d by pressing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3 - 'C', 'c' - Convert an inf or hlp file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convert all or part of an inf or hlp to text. Thelp will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vert this File? Y/n/r".  'Y' or &lt;enter&gt; will result in the who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ng converted to text. 'R' will bring up a further prompt for topic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conversion at, and topic number to end conversion at. Bo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s are inclus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4 - 'S', 's' - Search for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can be case sensitve &amp; or insensitive, and whole word or no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.  Strings of up to 250 characters can be searced for. A list of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e search text appears is placed in the top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or part words may be searched for, however phrases and symbol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from separate elements will not be found. e.g. a non whole wor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r" would be sucessful if the file searched had "ever" or "nev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ever" in it, but a search for "OS/2" may well fail, because 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the inf file "OS/2" is (most probably) stored as "O" &amp; "S" &amp; "/" &amp;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parate locations. Nevertheless, Thelp searches the topic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 as the list of words, and the topic names are stored as text string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arch for "OS/2" may well not fail, but almost certainl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plete. After a successful search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' or spacebar brings up the next topic where the search text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' or backspace brings up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ound after a search will be highlighted in the view window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settings for case and whole word in searches. If lin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nded, and only part of the word is visible in the window, i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5 - 'T', 't' - List all Topic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opics list produced initially only shows the top level of topics.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with a '+' beside them have subtopics under them. '+' expands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 when the highlight bar is over a topic with a '+' beside it. Simil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expanded these topics will have a '-' beside them and the '-'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the list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topic list is produced, any list produced by a previous search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6 - 'P', 'p' - Print the Curren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 port needs to be set via the 'Options'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upper case and no colon, eg LPT1. Thelp's printing function is limi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 in order to work under Tshell, where no print que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ailable. If you wish to print all of an inf file, convert it to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it via an editor, word processor or print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 type and eject page options are only of concern where the P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loaded, they have no effect within PM. The text printed is exactly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 on the screen. Viewer line length may need to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7 - 'Q', 'q', 'F3', &lt;Escape&gt; -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lp prompts before ending, and should delete it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directory named Thtemp is found  under the directory Thelp was run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nd all its contents may be safely  deleted after Thelp h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8 - 'F1' - List o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' brings up a window with a brief description of the keystrok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9 - 'O', 'o' - Set Opti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variety of options can be set from the options screen. They are lis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press to access the setting highlighted in a diffe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' - line length. This is the line length in the text file produ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rsion. The range available is 40 to 500. Some inf files, particul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ith data in tabular form or ascii character drawings, need to ha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extended over 80 (the default) in order for the formatting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presen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M' - margin. The margin in the output files can be from 0 to 40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ault is 2. The margin in the viewer window is always 1 and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V' - viewer line length. The line length in the view window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if required. This is most likely to be necessary with tables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' - text file blank lines. Thelp always strips out doubl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xt, and can be configured to strip out all blank lines, leave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ank lines, (the default) or leave blank lines only at topic heading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afect only text files produced by conve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K' - viewer blank lines. Thelp always strips out double blank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and can be configured to strip out all blank lines, leave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ank lines (the default), or leave blank lines only at topic heading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ting only affects the text as it appears in the viewer, not i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elp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' - toggles on and off case sensitiv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' - toggles on and off whole word only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O' - overwrite existing files. If Thelp finds another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e name it can either be made to overwrite these, or rename the nex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(from the same inf or hlp file) by numbering the extension,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' - directory for output. Thelp will put the text files it produ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 unless you specif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I' - inital file to open. By default, if no file is specifi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mand line when Thelp is started cmdref.inf is opened. Specif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' - screen colours. The colours of the main windows, the comm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the status line, the options window, and the help screen, can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S' - save to inifile. Although most of Thelps settings tak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they are changed, none are saved  between sessions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to Thelp's ini file, Thelp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P' - printer port. Specify the printer port for the 'Print Topic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Specify a port in uppercase with no colon, eg LPT1 or COM2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' - printer type. Specify printer type for correct page eject if P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E' - eject page after printing a topic. Neither this nor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ting have any effect if PM is loaded, the PM print subsystem does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s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N' - inline cross reference. Certain types of cross referenc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 and hlp are usually best converted as part of the main text. T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aults to this behaviour. The types of file most commonly affected by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haviour are those where a small list of topics appears in the tex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Select a Topic' beside it. Thelp doesn't convert the same section ag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nversion, and it my appear to be skipping topics. Setting 'inlin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' to no will result in every topic being converted independ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- Thelp with T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lp was developed for use with Tshell at the request of several T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 As the help system is limited within Tshell, (view.ex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as its a PM program) I have included a replacement for HELP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calls Thelp instead of view.exe, but will allow OS/2,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msg.exe, to display the sys000? type messages on the scree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are located in the *.msg files in X:\OS2\system directory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IPF files, but tagged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 to get a functioning help system in Tshell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Rename HELP.CMD in X:\OS2 (where X is the driv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Place the files Helpsrt.exe and HELP001.CMD in X:\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Place Thelp.exe in a directory on the path, or in X:\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Rename HELP001.CMD to HELP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remove or rename Helpms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system should now work with the same syntax as OS/2 nativ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(within the limitations of T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- Thelp with 4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lp can be used as a replacement for 'View.exe' when 4OS/2 is us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ell. 4OS/2 calls view.exe directly and expects the program to be a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thus renaming Thelp to 'view.exe' for 4OS/2 to call i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View005.exe supplied, is a PM program whose sole fun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lp.exe with the arguments given. If View.exe in X:\OS2 is rena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, and View005.exe is placed in X:\OS2 and renamed View.ex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1 in 4OS/2  will bring up Thelp instead of view.exe. Thelp must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for view005.exe to be abl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am gratefully indebted to Jonathan de Boyne Pollard for pointing 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mitation, suggesting the solution, and  providing virtually all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View005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- What Thelp does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gnores graphics and text effects such as italics, bold  type,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s, etc. There are no hypertext links in the view window. Thelp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the inf file for a byte which should be present if the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 or hlp file. If this byte isn't present Thelp doesn't continu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iles on OS/2 systems which have a hlp or inf extension, but are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PF type. Thelp won't run from non writeable media (ie a write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or a cd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- Thelp's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lp uses the temporary directory specified by the 'Temp' or 'Tm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vironment variables to write temporary files to. If neither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s is set, or Thelp can't change to the directory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, Thelp writes a temporary directory called Thtemp as a su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of Thelp.exe. This directory is not deleted when Thelp 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files in it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- Inf file od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nf files have lots of small sections with topics with no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nf files have sections which are just large lists of other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nf files have hard coded carriage returns which prevent the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being extended - very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nf files reference entries in other inf files - Thelp ca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topics have no text associated with them - sometimes these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numbers at the end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opics are still shown by Thelp, although never displayed by vie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s with a nesting level of 0 are listed as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degree of blank line stripping used, Thelp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ext files which are 1.25 times the size of their inf original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 files with lots of graphics and complicated structures, this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arer 1 to 1, with files which have acres of text in them and little e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nearer 1.5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inf and hlp files to text files produces text files of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fulness. Some inf files use large lists of topic names to cros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opics, and some inf files have highly cross linked structur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ften do not produce text files which are easy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-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lp was produced using the Emx port of the GCC compiler, and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previous version written entirely in OS/2's REXX.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engine' is almost identical to that in the latest version of Infconvert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ta.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lk of my understanding of IPF files comes from studying hex dumps of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the text they produced. However I am indebted to Carl Ha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nformation from his document Inf01.doc, in regard to which bit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arious nesting conditions. Inf01.doc has now been upgraded by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eber, (its now Inf02.doc) and is now accurate in in its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 file header. Inf02.doc will point you in the right direction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duce an inf viewer. Apart from a few minor differences it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y understanding of IPF file structure. It is, however,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" pseudo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eciphered the IPF file stucture independently, unwittingly duplicat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work which Carl and Marcus had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-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lp is Shareware. You have a licence to use and evaluate Thelp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ixty days. If you wish to use it past this point, 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send the registration fee of 10 pounds Sterling to the addres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f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- Version &amp;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lp beta.21, the third wide public release.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lep021.lzh should include the following file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lp.exe -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x.dll &amp; Emxlibc.dll - the compiler's runtim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001.cmd - a modified version of OS/2's HELP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srt.exe - an auxillary program for Help001.cmd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005.exe - a dummy view.exe for 4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lp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s.new - Changes from beta 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now - Essentials &amp; install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chive may be freely distributed until a later version is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d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ll the files are distributed together, unaltered an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lp may not be bundled with any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- Copyright, Disclaimer and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x.dll and Emxlibc.dll are Copyright (c) 1990-1993 Eberhard Ma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lp is Copyright (c) Colin Thomson 1994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y of any kind is implied or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iability is accepted for any consequences of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ddress is :- Colin Thomson, 9, Manor Park, Oakworth, Keigh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st Yorkshire, UK, BD22 7P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DoNoR/2 2:440/4     15th June 1994.    colin@donor2.ukmai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