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ckyDir version 0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ke 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ckyDir and Wdir are Copyright (C) 1994 Reverse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Dir is released under the Shareware distribution sche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py and distribute WackyDir freely, but only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including all associated files:  WDir.exe, WDir.doc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rchived together for easier distribution, and any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ay not exceed $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users of WackyDir are given a reasonable amount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out WackyDir.  This period is 30 days. 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Dir after the evaluation period, you must register.  Any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or government using WackyDir must register for as man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use.  For bulk purchases, or site licensing, contact 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ackyDi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ckyDir is a simple program that displays a directory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umber of different ways and colours.  It allow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of colours, sort methods, display methods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with a built-in configuration screen.  It works on both F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 file systems, in OS/2 2.x.  Hell, it may even work in 1.x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I know still has that, I haven't tes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rote this program because I hated the way DIR works. 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other program, but since it was a DOS program, 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ell in OS/2 command sessions, I decided something had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ckyDir will autodetect the screen size, and pause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utodetect the cluster size of your drive, and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value in the totals, and will of course, give you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moment, I haven't figured out how to displa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nd still have the program look good, so they may mak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ess.  If anyone has ideas on this, let me know.  I was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king the program display the files in one column if there ar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, but I haven't got to it, since I don't use lo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  And, of course, I'd have to do a bit of revision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ack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be sure you are in an OS/2 command prompt 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creen.  Then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see a directory.  Of course, it looks the way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so don't get annoyed if you don't like it right now.  We'll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i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a path, other than the current directory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IR e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IR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IR \os2\mdos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IR c: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IR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IR w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some command-line paramaters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 : autodetect the number of column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: clear screen before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 : display a handy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 : sort fil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 : toggle pausing when the screen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: sort files b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 : sort files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, : toggle displaying of commas in th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? : display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2 : display files in two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3 : display files in thre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4 : display files in fou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6 : display files in six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parameters is simple.  You must put ALL parame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, BEFORE a path.  i.e.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IR /2 d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IR /X /4 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, you can group the parameters together with one '/'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IR /X4 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last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menu in WackyDir is real simple to us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i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IR 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you can use the arrow keys to move the little hi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.  Hit return to change options.  The first few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, and one is a three way toggle.  The autodetect option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 on, and then type a new value.  These options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ault if you choose to do so, with one of the option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sub-menus, the Colour Configur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nfiguration menus.  Press return while the highligh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 options to chang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ur Configuration menu is simple.  Move up an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ght the colour you wish to change.  Use the Left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change the foreground colour, and PageUp and PageDow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nsion Configuration menu works just like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.  Press Left or Right to change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, and PageUp and PageDown to change the backgroun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 on an extension will allow you to change tha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your needs.  You can then just type a new extension,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hen you're done, or just hit return to keep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can exit and save the changes you just made, or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use the old values.  That's it, it's real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re's one more thing.  The configuration program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WDIR.CFG.  This file must either be in your path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in order for the program to work.  When it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it will automatically be in the current directory. 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I plan to make the program write directly to the WDIR.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the WDIR.CFG file, but you're stuck with i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 do, is just throw both WDIR.EXE and WDIR.CFG into a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's in my path, and I never have to worry abou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pdate the configuration, the program will automatical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to the config file, wherever it is in your path.  O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make sure there is only one WDIR.CFG file in your pa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run int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other questions, feel free to email me,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to help out, or make addendums to this document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and how to contact the author (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uggestions, improvements, or bug reports are welcom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is included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: WackyDir is user supported software.  It nee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o grow.  If I continue to receive registrations for WackyDi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adding features to WackyDir. 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Dir has taken many, many hours of work, and if you use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d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you can come up with a neat new feature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come part of WackyDir, let me know, I may even put it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so contact me at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S94001@uconnvm.ucon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tella@ug1.eng1.ucon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to Ghost Maker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akeasy Net: 18:18/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act Net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owland, the Reverse Engineering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03) 456-1103, USR Dual Standard v.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'J' at either the message or file menu to join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programming and support conference, and to obtain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all our products.  You may contact me or any other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ing by posting in any of the message area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or by email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(non-electronic mai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e 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 Ridgewoo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imantic, CT 06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MANUAL ARE SOLD "AS IS" AND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PERFORMANCE OF MERCHANTABILITY OR ANY OTHER WARRANTI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BECAUSE OF THE VARIOUS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INTO WHICH THIS PROGRAM MAY BE PUT, NO WARRANTY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 IS OFFERED.  SPACE HAS BEEN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CAN NOT GUARANTEE THAT THERE ARE NO PROBLEMS WITH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 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MITED EXCLUSIVELY TO PRODUCT REPLACEMENT OR REFUND OF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isk/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s should be on the disk (or in th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d, and may be distributed fre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IR.EXE        - The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IR.DOC       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recieved a registered version, these fil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.  If you choose to do so, you will be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hareware distribution and software piracy laws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in mind that your name will be encoded into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Dir, so that if you choose to distribute it, everyone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breaking the law.  And if I get wind of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registration of WackyDir costs $10.  For an additional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postage fee you will receive a disk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ackyDir, a personalised copy encoded with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ration means run on only one machine at a time. If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, make it out to Reverse Engineering.  Please specify 3.5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" disk.  Remember that I will send you a disk only after I a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eck will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to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 Ridgewoo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imantic, CT 0622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_____ State 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form is optional, but please fill it out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what kind of people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sness Name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Buisness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mputer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/Speed of Modem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ckyDir for OS/2 v0.8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I am sending you $10 registration cost because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Dir on one machine and would like to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I am sending you $15 registration and disk cost. 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Dir on one machine and would like you to send m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test version of WackyDir, personalised with m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rogram to migrate my pres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ize: _____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ending a check, make it out to Reverse Engineer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of more than one copy, and site licenses, send m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bove locations and we will work out a suitabl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send this form and payment to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 Ridgewoo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imantic, CT 0622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