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TreeBold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0.9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drives now queried at log time, no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ging Root-Only now logs the root directory, as well as first level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CTRL_L to log disks from Fi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keyboard routine to distinguish SHFT char from CAPS-LOCKED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HFT-char to skip to next file starting with this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'P'rint function to File Window (calls PRINT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Dir (F2 for copy/move/extract) didn't default to current dir/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 to long filename recognition (eg: '.filenam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bug where +/- keys (/XT) not working in fi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Home/End keys to Command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display problem (bg colour) in statistic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xed trap in tree windows on PGD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xed Delete/Move file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bug when relogging after copy/move to anoth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d unexpanded dir flag ('+'/'.') from scrollbar to /X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HPFS longname fix (123456789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error-handling for archiving error (eg. corrupt archi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-Archive functions now maintain Separate File-M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Pruning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 0.9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Configur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ble Numeric Separato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ps About panel on startup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Commands Added/Upd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CTRL_L to log disks (or switch if already logged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TAB/SHFT-TAB to skip to next branch at same depth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SHFT-char to skip to next branch starting with this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logic to relog removable disks when Alt_F3 or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trap when moving from first file column to second (when third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trap when deleting first directory in tre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trap on Alt-F3 in file window when another process deleted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bug making a new directory failed to redisplay the tre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directory highlight bar to be variable length for long nam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logging after releasing a drive was messing up the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e logging not reading Hidden directori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d screen-restore logic on quit - now clear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TB now executes, and loads support files from current dir (not in PATH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er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offset position indicator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ap ascii text at LF, not just CR/LF characters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g in ascii mode caused by null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trap while searching at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 These items reported by Detlef Muller - many than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 0.9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mediate fix for bug when creating ZTBOLD.INI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 0.9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problem when releasing the only logge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some HPFS longname handl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hilite scrolling in Tagged fil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43 line VIO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anks to Stuart Palmer for the reports/sugges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 0.9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pec now supports 5 concurrent masks (*.COM,*.EXE,*.SYS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Keyboard routine BKSP &amp; HOM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new configuration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le Displa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rt Method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rt Orde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 0.9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Spec now working properly - (masks like 'CON*.SYS'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1 FileSpec currently support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0.9f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ed file display buffer to 1500 (for 1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Alt-R, B command to respond to XT key - [Dele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logging adds new disk in alpha sorte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any thanks to Jon Wright for th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 0.9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added for long file names on HPFS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0.9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Commands Added/Upd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istics windows now displays File System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ies on first line not expanding to show 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sorting wa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ee drawing fixed at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routine was deleting 2 chars on 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0.9c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32 bit (IBM C Set+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Commands Added/Upd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Alt-Release - Bran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directory expansion character ('+') to match scroll ba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ing r/o files now hand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ing/Moving files from large list was taking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ile Sorting algorithms now impro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Log-Tree : not displaying hilit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selection (F2 point) not using /X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er: Corrected CRLF / C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 H &amp; D keys toggle with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 S key works as F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 Open files were dropping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viewing from global display was fa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/Move operations not refreshing file list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Commands Added/Upd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 disk - F2 method - (tree only)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Log commands: (Branch/Disk/One Level/Refresh/Tree)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anch command:   display all files in selected b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Branch:      display all tagged files in selected b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file: same as Alt-Edi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Commands Added/Upd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Internal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upports: ASCII/Dump/Hex vie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 Mask/Wrap/Tab tog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 Text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NO HEX editing 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Batch file creation (only supports %1 substitution curren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figuration Options Added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blank Viewer program name to activate internal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Disk Logging method (root only/tree only/full 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date format (dd-mm-yy/mm-dd-y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 bar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features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of commands/filenames/paths/attribut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Q:  Exit into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(crude) implementation requires starting ZTB.EX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.CMD called ZTBOLD.CMD.  Alt-Q modifies this file 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XT command line option to select +/- keys (instead of &lt;/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0.9a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renaming (to longer name) causing Trap-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renaming failing because path was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names were maximum of 8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Commands Added/Upd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 Criteria-Un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 Criteria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 Criteria-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ert-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Invert-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Showall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G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hanced '*' command to log selected bra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Commands Added/Upd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New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ert-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Invert-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logic to create target directory for copy/mov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t-F10 Con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dimentary configuration of pathnames and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XTGOLD.CFG to ZTBOLD.INI initially to migrate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ase 1: Archive listing from Vi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sic support to shell to ARJ, LZH, ZIP &amp; ZOO vie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r too many to detail, but several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0.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public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