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Z T r e e B o l d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OS/2 File Manager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</w:t>
      </w:r>
      <w:r>
        <w:rPr/>
        <w:t>Version 1.00 October 17th, 1994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pyright (c) Kim G. Henkel 1993, 1994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TreeBold" is a text-mode file/directory manager for OS/2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developed as a native OS/2 alternative to the DO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reeGold (tm), at least until its makers can come up with the g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 am sure you are well aware of the virtues of XTreeGo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the disadvantages of it being a DOS program.  I wrote ZTree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vide all the functionality I am so accustomed to, while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DOS impose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(1.00) of ZTreeBold is the fifth public relea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rtually identical to the original in operation and appearanc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no online help or documentation - my reason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TreeBold is for people who already know and love Xtree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ime and incentive, I intend to provide all missin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welcome suggestions from you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free.  If you continue to use it afte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30 days, you must register it.  This release is fully func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restricted to expire on the 1st of April 199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read REGISTER.TXT for detail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this product, your support allows you unlimit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nd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 by either sending an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khenkel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donet:  kim.henkel@f24.n135.z1.fidonet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riting a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m He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300 NW 1st Street  or      10 Debson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dg 6, Apt# 101,           Boronia, 31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tation,                 Vict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, 33317                  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.S.A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now contains most of the core functionality.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has been added, using the ARCHIVER.BB2 configuration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tesy of Mr Mark Kimes.  There are no autoview type module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*may* be developed on a most reques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internal editor.  Instead, ZTreeBold will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file editor (I currently use Brief for OS/2.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is E.EXE, but of course, full-screen programs are prefer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mouse support, and frankly, I doubt I would bother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used a mouse with XTreeGold, so for me, it would be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iou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: F9(menu), and F10(commands) are inoperative, a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'features' I have never required the services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other functions that are yet to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are trivial services that you will probably never miss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re important, and will be introduced on a most reques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lighting of commands on the last three line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make the function support quit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 is all the bad news.  Here are some improvemen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TreeBold uses around 400K of memory, and will allocate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dynamically as required (no more 'out of memory'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ideo mode is 25x80.  The Alt-F9 command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ideo modes - 50/43/60x80.  You may save your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10-Configure, and you may override this and the defa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S/2 filesystem APIs, ZTreeBold avoids several of XTreeGol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esn't hog the CPU while waiting for keyboar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ying to log an in-use device will be dealt with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copy and search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py and Move functions will deal with a files' E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y Graft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of long HPFS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launch OS/2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exible support of *ANY* archiving program present and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 native OS/2 application, ZTreeBold loads very quick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OS session to star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ZTB.EXE &amp; ZTB_CFG.EXE to a directory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ARCHIVER.BB2 to the same directory as ZTB.EX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reviewed to verify it references archiv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irst time you run ZTB, select Alt-F10 (Configure)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path, program colors and default editor &amp;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f you want to use the Alt-Q command to exit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you must run a command file named ZTBOLD.CMD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TB.EXE.  This file will be created in the same path as ZTB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issue the Alt-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create a program object on the WPS for ZTreeBol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specify a fullscreen or windowed session.  It will ru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window, but remember, it was always meant to be a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command line options: (which override ZTBOLD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ZTB [/2|/4|/5|/6]  [/Eeditor.EXE] [/Vviewer.EXE] [/XT] [C D . 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:[ Video Mode ] [ Editor name] [ Viewer name] [+/-] [Driv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[  25 lines  ] [   E.EXE    ] [  Internal  ] [&lt; &gt;] [curr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drives may be logged at startup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ZTB /5 /XT C D 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in 50 line mode, use +/- keys, log drives C, D, E &amp;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n order to use the ARCHIVING features of ZTB, you must ha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rd-party OS/2 mode archiving programs available in your PATH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d check that ARCHIVER.BB2 contains correct archiver commands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S ARCHIVERS CANNOT BE USED FROM THIS PROGRAM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view files within an archive, you MUST have a environmen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ariable for TMP defined.  eg. SET TMP=C:\TMP in your config.sy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So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/BMP/ICO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u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duct has  no warranty  of any  kind, express 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 without limitation, any 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 fitness  for  a particular  purpose.   Kim G. Henke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body,  shall not  be liable  for any damages, 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, special or consequential arising from a fail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to operate  in the manner  desired by the  user.  Kim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kel shall  not be  liable for  any damage  to data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be caused 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Kim G. Henkel 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 ANY  LOST  PROFITS, LOST SAVINGS  OR 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CONSEQUENTIAL  DAMAGES ARISING OUT OF YOUR  USE OR 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USE  THE  PROGRAM, OR  FOR ANY  CLAIM  BY  ANY  OTHER 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TreeGold" (tm) is a registered trademark of Executiv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