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ve included the following lottery databases in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fair Advantage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NAME           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LOTTERY         6/42  ARIZLOTT  95 DRAWS AS OF 23 JU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UPER LOTTO  6/51  CASUPLOT  87 DRAWS AS OF 23 JU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LOTTERY        6/42  COLORADO 133 DRAWS AS OF 23 JULY 94 (+180 .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LOTTO           6/49  FLORIDA   44 DRAWS AS OF 23 JU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LOTTO          6/54  ILLINOIS  86 DRAWS AS OF 23 JU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 LOTTO          6/49  KENTUCKY  87 DRAWS AS OF 23 JU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 LOTTO          6/49  MARYLAND  85 DRAWS AS OF 23 JU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MILLIONS          *7/49  MASSMILL  89 DRAWS AS OF 22 JU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LOTTO          6/49  MISSOURI  89 DRAWS AS OF 23 JU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LOTTO         *7/54  NEWYORK   84 DRAWS AS OF 23 JU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NE MEGABUCKS   6/40  NONEMEGA  89 DRAWS AS OF 23 JU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 SUPER LOTTO        6/49  OHIO      87 DRAWS AS OF 23 JU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                  6/50  TEXAS    109 DRAWS AS OF 23 JU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LOTTO        6/49  WASHING   86 DRAWS AS OF 23 JU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MEGABUCKS     6/49  WISMEGA   86 DRAWS AS OF 23 JULY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DICATES A LOTTERY WITH BONUS NUMBERS INCLUDED IN DRA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bases are up to date as of distribution of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up your database of interest make sure the red highligh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around the KEYS BOX (as it is when you first load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'L'.  You will be given a list of these data files.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hoice 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copy of Unfair Advantage always load up with your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ursor to the STATUS BOX and press 'K'.  This will 'k'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