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 LOTTO NAME                   R FILENAME  SUN MON TUE WED THU FRI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--------------------       - --------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 ARIZONA LOTTERY         6/42 O ARIZLOTT               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ARIZONA FANTASY 5       5/35 O ARIZFAN5           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CALIFORNIA SUPER LOTTO  6/51 O CASUPLOT               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CALIFORNIA FANTASY5     5/39 O CAFAN5             X       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COLORADO LOTTERY        6/42 O COLORADO               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CONNECTICUT LOTTO       6/44 O CONNLOTT           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CONNECTICUT CASH LOTTO  5/35 O CONNCASH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DC'S QUICK CASH         6/39 O DCQKCASH   X   X   X   X   X   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DELAWARE LOTTO          6/36 O DELAWARE           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FLORIDA LOTTO           6/49 O FLORIDA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FLORIDA FANTASY 5       5/30 O FLFAN5         X       X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GEORGIA                 6/46 O GEORGIA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IDAHO FANTASTIC 5       5/35 O IDAHO              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ILLINOIS LITTLE LOTTO   5/35 O ILLITLOT       X       X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ILLINOIS LOTTO          6/54 O ILLINOIS               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INDIANA LOTTO CASH      6/44 O INDIANA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IOWA CASH GAME          5/35 O IOWACASH       X   X   X   X   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KANSAS CASH LOTTO       6/33 O KANSAS                 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KENTUCKY CASH 5         5/36 O KYCASH5            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KENTUCKY LOTTO          6/49 O KENTUCKY               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LOUISIANA LOTTO         6/49 O LOUISIAN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MARYLAND LOTTO          6/49 O MARYLAND               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MARYLAND MATCH5         5/39 O MDMATCH5   X   X   X       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MASS MEGABUCKS          6/42 O MASSMEGA               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MASS MILLIONS          *7/49 O MASSMILL           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MASS CASH               5/39 O MASSCASH       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MICHIGAN SUPER LOTTO    6/49 O MICHIGAN                   X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MICHIGAN CASH 5         5/39 O MICASH5        X       X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MINNESOTA GOPHER 5      5/39 O MINNESOT           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MISSOURI LOTTO          6/49 O MISSOURI               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MISSOURI SUPER CASH     5/42 O MOCASH         X   X   X   X   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MONTANA CASH            5/37 O MONTANA                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NEW HAMPSHIRE           6/36 O NEWHAMP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NEW JERSEY PICK 6       6/46 O NJPICK6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NEW JERSEY CASH 5       5/39 O NJCASH5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NEW YORK TAKE 5         5/40 O NYTAKE5            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NEW YORK LOTTO         *7/54 O NEWYORK                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NORTHERN NE MEGABUCKS   6/40 O NONEMEGA               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NORTHERN NE CASH 5      5/35 O NONECASH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OHIO SUPER LOTTO        6/49 O OHIO                   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OHIO BUCKEYE 5          5/37 O OHBUCK5        X   X       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OREGON MEGABUCKS        6/44 O OREGON                 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PENNSYLVANIA CASH 5     5/39 O PACASH5        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PENNSYLVANIA WILD CARD *7/49 O PAWILD             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POWERBALL 5/45          5/45 O POWERBAL               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RHODE ISL. LOT-O-BUCKS  5/40 O RHODEISL           X       X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SOUTH DAKOTA            5/35 O SDAKOTA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TEXAS                   6/50 O TEXAS                  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VERMONT                 6/30 O VERMONT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VIRGINIA CASH 5         5/34 O VACASH5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VIRGINIA LOTTO          6/44 O VIRGINIA               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W. VIRGINIA CASH 25     6/30 O WVIRGIN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WASHINGTON LOTTO        6/49 O WASHING                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WISCONSIN SUPER CASH    6/36 O WISCASH    X   X   X   X   X   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WISCONSIN MEGABUCKS     6/49 O WISMEGA                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WISCONSIN BIG GREEN     6/36 O WISGREEN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NDICATES A LOTTERY WITH BONUS NUMBERS INCLUDED IN DRAW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tate datafiles are available from MeadoWar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 We will provide you with as many as four fre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draws dating back to September 1993 (unless the lotte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than that - i.e. South Dako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ore than four data files please enclose $5 for ea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bove four you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FAIR ADVANT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 Meado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_____________________________   Free Lotto State(s): _______/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_______/_______</w:t>
      </w:r>
    </w:p>
    <w:p>
      <w:pPr>
        <w:pStyle w:val="PreformattedText"/>
        <w:bidi w:val="0"/>
        <w:jc w:val="left"/>
        <w:rPr/>
      </w:pPr>
      <w:r>
        <w:rPr/>
        <w:t>Address: 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isks (Check one) 5 1/4" DSHD ( )</w:t>
      </w:r>
    </w:p>
    <w:p>
      <w:pPr>
        <w:pStyle w:val="PreformattedText"/>
        <w:bidi w:val="0"/>
        <w:jc w:val="left"/>
        <w:rPr/>
      </w:pPr>
      <w:r>
        <w:rPr/>
        <w:t>______________________________________                     3 1/2" DSHD ( )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5 1/4" DSDD ( )</w:t>
      </w:r>
    </w:p>
    <w:p>
      <w:pPr>
        <w:pStyle w:val="PreformattedText"/>
        <w:bidi w:val="0"/>
        <w:jc w:val="left"/>
        <w:rPr/>
      </w:pPr>
      <w:r>
        <w:rPr/>
        <w:t>______________________________________                     3 1/2" DSDD 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Number: ________________________                     *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your copy of Unfair Advantage?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lottery databases you would like included with your new version of</w:t>
      </w:r>
    </w:p>
    <w:p>
      <w:pPr>
        <w:pStyle w:val="PreformattedText"/>
        <w:bidi w:val="0"/>
        <w:jc w:val="left"/>
        <w:rPr/>
      </w:pPr>
      <w:r>
        <w:rPr/>
        <w:t>Unfair Advantage (please include $5 for each over a quantity of fou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        ________________  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ions or comments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QUANTITY     EACH    TOT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--------     ----    -----</w:t>
      </w:r>
    </w:p>
    <w:p>
      <w:pPr>
        <w:pStyle w:val="PreformattedText"/>
        <w:bidi w:val="0"/>
        <w:jc w:val="left"/>
        <w:rPr/>
      </w:pPr>
      <w:r>
        <w:rPr/>
        <w:t>1 Copy of Unfair Advantage 3.0R                     1      x  $27.00= $25.00</w:t>
      </w:r>
    </w:p>
    <w:p>
      <w:pPr>
        <w:pStyle w:val="PreformattedText"/>
        <w:bidi w:val="0"/>
        <w:jc w:val="left"/>
        <w:rPr/>
      </w:pPr>
      <w:r>
        <w:rPr/>
        <w:t>Lottery databases (other than free four)            _      x    5.00=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UBTOTAL: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orado Residents add 6.5% sales tax: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lus S&amp;H    2.95=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OTAL: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ke checks payable to "MeadoWare".  Do not send cash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to:   Norman Mea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O. Box 179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rado Springs, CO 809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question or a comment you can leave mail to Norman Meadow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digy: DTDY74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Net: DTDY74A@Prodigy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