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ointment Scheduler version 4.05 uses a new KEY.AS fil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routine. If you are a registered user and you replac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S with AS4, your KEY file will become corrupted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and receive a new KEY 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