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THE BIRTHDAY CHRONIC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, Cash, Mastercard, Visa,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1.2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JUNE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 xml:space="preserve">Initi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 xml:space="preserve">640 K.  Hard Disk with 2 megs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er Printer with at least 1 Meg Prin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R* Laser Emulation Software (se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CATEGORY: </w:t>
        <w:tab/>
        <w:t>SPECIAL INTEREST or MISCELLANEOUS 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 mini, newspaper front page o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re born, graphics and a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THE BIRTHDAY CHRONICLE - 1.2s For DO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, newspaper front page of when you were</w:t>
        <w:tab/>
        <w:tab/>
        <w:tab/>
        <w:t>information about life and ti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, graphics and all!." Laser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er emulation software required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ndard for "What Happened The Day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rn?" software programs. Every d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n. 01, 1900. Shareware. Make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unique program at swap meets, st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fund raiser. From Kenneth Kirkpa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6/1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