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it Direc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rections Engine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base (setting up the city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l: (do this first)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: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re: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lin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: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route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oftware it is easy make a setup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directions for the transportation system of a larg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t's simplest, you enter route names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on each route. Many customizing features are inclu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up to three separate cities or metropolita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sold on a try before you bu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after 30 days you must pay for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0.00 to Peter Neuendorffer, 1399 Commonwealth Ave Suit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ston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come with stop name displays.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uses are recognized in directions. A scheme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ose local commuter rail routes that conflict with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. Telephone support is provi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ity can have up to 600 bus routes, 10 subw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us routes may be used to describe commuter rai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f transportation. The "worst case" it handles is fou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, or three subway routes, or two bus routes to the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wo bus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the mouse to operate the program, wh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is Enter, and Right Click is Escape (always u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) No special memory is required, but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Copy all the files into a dedicated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, move to that directory, and run Btr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D C:\b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sert shareware disk in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A:\*.* C:\B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\B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mes with the Boston MBTA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much more than just Boston directions thoug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where you are starting, and where you are go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 click on Go (alt-g) and get directions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system for another city or area (Page-Up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and choose YOUR SYSTEM1.) To configure for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TRAN MONO. Run BTRAN COLOR to change back to color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, run BTRAN from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will give a general description of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, then describe how to set up your own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, Core, and Other options in the database menu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database from the opening screen, click on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Page Up, then choose Database, and choose a blank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Your System") or the MBTA database for practice.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TA option will restore the MBTA example databa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t. Remember you can set up a similar databa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software, Left Mouse Button Click = 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s a menu item, or completes words you have typed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Click = Escape, to return to where you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, or to cancel a word(s) you have typed.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deep in the database, repeated presses of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Click would back you out of the Databa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where you are starting (a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where you are going (a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nter, Left-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Alt-G, left click on "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verse Route, select the menu, choo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ighttime travel, select the menu, choos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anual, I call the main front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rections engine." It gives directions for travel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of stops and routes you name in the Databa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e on your transportation system. This i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says "Where Starting" and "Where going"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The "database" (which can be hidden)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nd route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front of the program is 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ceptively simple looking. You type i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arting and where you are going and get direc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t this up for your own city or area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k of this manual starting at pag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d about how it processes the directions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for a stop or place ending in "street," or "sta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top by that name, the word "street" or "s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. This is because often people ask for di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rmat. Also, the database allows 100 substitute or "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at it translates. In Boston, for example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for directions to the Museum of Fine Arts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o give directions to the museum stop.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ias" yourself for your city. The engine is expecting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subway (CORE) stops, like "Harvard", but bus st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fuzz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s are given for the shortest trip,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f day. The user sets the time of trav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(Left Click on Page-up-menu) and selecting time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ytime (default), all routes are shown. But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time, only routes are used that run during the day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pt to "Ignore" certain routes- in the case of MB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ay. Reverse gives the reverse trip directions.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or when there is more than one major area pres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Database, you may change the routes for MBTA, o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y out the Directions Engine whe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MBTA database is loaded (shipped with this produ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se typical requests. The revere trip is don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from the Main Menu (pgeup.) These examp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not familiar with Boston pl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tarting     Where Going        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         Boston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ington         Boylston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ucester         Downtown Crossing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more            Watertown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rley Square    Water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           Dudle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rport           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Wharf         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 Circle   Quincy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database, choose the Menu with Page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database. To lock the database from further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trick from DOS. If a file is present in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named Database.key (any file by that exac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to the database is open. If there is 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the door is locked. Thus you can prevent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get directions in your city from chang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outes. To create this key, any text fil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abase.key" will do. A quick way to create this ke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on database.key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Contro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press z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up your own city's routes, choose "Your Syste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tabase menu (PgUp/Database.) To work with the 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or practice, choose the MBTA database.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s, press escape. You will quickly discov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your city, the directions engine ("where star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ere going" at the bottom of the opening screen)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go back into the database. First you must comp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before adding routes and stops. This is the "General"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on the menu to the right. An onlin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is in the "Help"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leaving the Database, choose &lt;Y&gt;es (Click on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y key, to make your changes stick. To cancel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made in the database SINCE THIS TIME YOU HAV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choose &lt;N&gt;o (Click on No or type the n key.)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BTA database from the Database Choose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n at any time. However, you cannot restore your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city. To get help on any option, choose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or click on the word Help at the top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options in the database have a simi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You choose New in these options to ad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other existing options brings up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 this Item?". Answering Yes deletes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give the database several key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General. Eventually, you can Lock this area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o on to add your routes. Other than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stops, routes, names, and featur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t any time for your city's directions database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the database, and check out the dir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even though you haven't finished putting in th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fil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items you must complete in General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all at once, but you must choose Lock before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 Core or Other areas to enter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name:     The name of your city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    Detroit     Metropolita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System?     Answer yes for Core if you intend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like a subway, or inner  city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Name        This is the vehicle nam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by the directions engin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    subway      downtown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ake the Red subway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?    Answer yes if you want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s, like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ame       The vehicle name. examples:  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ystem?  Like buses, different mode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ame:    example: commuter rail     rail    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2 System? like Special, but for specialty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2 Name    example:  boat     cable car     bal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is for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s fo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is for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2 is for odd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routes are entered in from the COR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Special, and Special2 routes are all entered -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- from the OTH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used to indicate points of interest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names, like theaters of museums. Or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 with the knowledge that a stop in the subway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different. Actually, now that I think of it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in the main database menu and apply to any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ystem (City.) DO NOT USE ALIASES to re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stops. And always refer to the stops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, not the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                        St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eum of Modern Art          W 64th Street (or whe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Stop names allows you to see the stop names in you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way) and OTHER (other forms of transportation lik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il) routes. Page up and down through the stop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arranged alphabetically. To a list of stop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or route, choose CORE and Edi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line. Or choose OTHER, edit route,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database city entir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choose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Answer "Yes" to "Are you sure?"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 or cancel cancel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Exit the database with escape and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"Save Changes?" If you answer no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al will be cancelled. If you choos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your database has been  eras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urrent city. To re-chooses the 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, choose Page Up Menu, MBTA Base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Core Setup  (sub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feel for all the database options, choose the 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rom the Database Choose menu (Page Up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choose Database, choose MBTA.) When you chan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you can reset the database to where it was upon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No to answer "Save Changes?" on the way ou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lt-X (or click on the word Quit on the top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) to Quit the program, you are also asked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ware the question is almost always asked, even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CORE  (subway) route, choose Ad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ny  CORE  (subway) route, choos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y CORE (subway) route, choose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stops where the user cannot "change directions"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urn. A no turn stop means a stop on the subway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easily change from one line to another. Transfer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t the No Turn stops you specify. Be careful not to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 transfer point on the Sub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Stops indicate stops of your choosing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o each other geographically, but not both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ay line. The point is that the directions find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 directions if it knows enough to make the "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ptional, and if incorrectly entered, can cau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to be given. These stops should be with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ing distanc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Number of Stops allows you to suppress the 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Line is described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base CORE  (sub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dit your CORE (subway) routes, add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as you go. You can go in and out of the databa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aving your work as you go by answering "Y"es to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?" You can make changes in the CORE routes even if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, and you may move between the CORE (subway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s or rail)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line with Edit Line. To back out, us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 Mouse button. Add stop allows you to add a s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Each stop is added on the end. In the database, sto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typed in lower case if you want, as the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 everything when giving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ions engine makes connections between ro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outes share one or more Stop Names. Thus it knows th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No. 1 and the Red line Subway connect at Harv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vard is a stop name on both routes. So make sure you sp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he same way in different bus or subway rou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a stop, select Insert and enter the index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rge box) of the item to insert BEFORE. Or selec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eft Mouse Button, and select the stop to ins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eft Clicking when the mouse pointer is over the sto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stop in the same way, answering "Y"es to are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left click on Yes No boxe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hange a stop name with Edit Stop.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disabled if there ore any OTHER (bus) rout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 you must delete the stop, then insert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place. This is done to avoid confus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when stops are mov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happens when you add or remove a stop. Think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 as that you are saying "THIS STOP IS NOW A SUBWAY 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ographical place you are referring to was always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ust built a subway station in effect at that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you add is Main Street, and there are already bus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d out of Main Street (OTHER area stops,) all these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automatically "connect" when giving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lete the Main Street stop, the buses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 and out of Main Street, but they would no longer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(subway) at that place. So you add and delete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any time without affecting the bus stops.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may result as you add CORE (subway)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 routes have to connect in three legs maximu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eparate subway lines are allowed. It is unusual for a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have isolated routes, but this is pos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However, I expect all your subway stops  to connec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3 legs per trip. Express tracks do not have to cou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line, and are described in Core Edit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Core (sub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Line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se options from Edit Line, Op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You can change the color that this particular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ions engine. (This is different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ea, where you can only select a color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:  bu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ark certain stops in the line as Express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ng a subway that has a separate express track, a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k City which stops at selected stops. Choose Options/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ggle a stop on or off with the mouse, or ente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 displayed) of the stop. When directions ar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e up front in the directions engine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with a box on the screen to press F. The express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ny) is displayed for the cur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sign is used to tailor the "sign" that the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display. In the case of Boston, several G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a number of stops. So it is necessary to mark smal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vel (start and end stops) for certain car "signs"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BTA database and choose one of the first four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ptions Carsign to see the use of this. The small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ferred over the larger ones by the directions eng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travelled is determined by which stop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s works similarly to Carsign, bu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 range of travel for a Directions displa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bound" or "Outbound". The order of the rang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Every time you add, delete or insert a stop in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tems for Carsign and Directions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ed for this line. It is a good idea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ubway tops for the line BEFORE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 "carsign" and "direction" display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e/Edit Line/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0    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Other Setup (buses, r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outes can be up to 600 lines. They can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transportation. The type of vehicle, be it b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ter rail or balloon is as specified when you defi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in the General Setup. A reminder that the General setu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cked before you can add places and routes in OTHER or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pecial system is defined, you enter i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tarting with the special letter, as in C1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c1. For the plain other routes, which are probably b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use a letter for the route number. For special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al2 letter defined by you in the 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route 5 might be bus number 5,   route C10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ter rail route, and B5 might refer to a balloon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cess your routes by choosing Edit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route number. This number can be sup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are displayed, but you must at least use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to reference th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of the Other menu (choose Other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 include changing the text color that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 will display in the directions engine. You can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the route numbers for OTHER, SPECIAL or SPECIAL2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rections are displayed. You can also opt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the number of stops for a given tri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buses, as the buses may stop frequently ,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ntered in key stop names.  The number of stop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of a stop in a route, not the weighted "BUS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Other routes is described on the next p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you add stop names for bu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Other Edi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route from Edit Route by typing in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for the route. Route numbers beginning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signal that it is a special route, and ro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e special2 letter indicate that it is a spec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 See information on this above in 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pecial term is BUS PLACE. This places the sto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oute. It is a relative distance. That is, a ro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tops Pleasant and Hart has an index 1. for pleas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2. for hart. These numbers go up by ones. But the B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1 for pleasant and 10 (TEN!) for hart. Thi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ps farther apart. The directions engine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st distances, and will see those stops as being "10"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usual "1"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                     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top                              Enter a st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ive the BUS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cate the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oute and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lative dist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us place of 1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cept value for B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 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cess some ro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the MBTA bas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xamples.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s place of the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Stop                           Specify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to delet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n the stop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op                             Specify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to edit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na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Place Adjust                   This "pushes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wn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rom a given sto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ount of "bus place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