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for Version 1.0 by Alic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for is a Shareware program. Registration is $496.00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gister it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implifies answering the phone for a larg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better. A child can run it. Simply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messages. Due to the humourous nature of th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o not try this at the offic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tually hook up to any telephone directly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but firm speaking voice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allfor &lt;name&gt; from DOS you can specify for whom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Otherwise, just run &lt;CALLFOR&gt; for full figur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at a 2% discount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the help of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Commonwealth Avenue Apt 11, Allston MA. 02134 from 12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AM August 1994, and is meant to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