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the sports enthusiast, you may find C A N S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very interest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J" is a database which contains all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 of major league football, hockey, basketb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 along with collegiate Div. I football and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ns) in tickler file format especially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 N S.  "CSJ" is 'published' approximately 4 tim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as the then current schedules are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btain "CSJ" from the same source as you did C A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BBS, publications, etc.) or you may wish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-- GO IBMAPP, LIBrary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